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УРТАМ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9.2010 г.                                                                                                                            №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  Положении об участии в профилактике </w:t>
      </w:r>
    </w:p>
    <w:p>
      <w:pPr>
        <w:pStyle w:val="Normal"/>
        <w:jc w:val="both"/>
        <w:rPr/>
      </w:pPr>
      <w:r>
        <w:rPr/>
        <w:t>терроризма и экстремизма, а также минимиз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(или) ликвидации последствий проявлений</w:t>
      </w:r>
    </w:p>
    <w:p>
      <w:pPr>
        <w:pStyle w:val="Normal"/>
        <w:jc w:val="both"/>
        <w:rPr/>
      </w:pPr>
      <w:r>
        <w:rPr/>
        <w:t xml:space="preserve">терроризма и экстремизма в границах </w:t>
      </w:r>
    </w:p>
    <w:p>
      <w:pPr>
        <w:pStyle w:val="Normal"/>
        <w:jc w:val="both"/>
        <w:rPr/>
      </w:pPr>
      <w:r>
        <w:rPr/>
        <w:t>Уртам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 № 131-ФЗ «Об общих принципах организации  местного самоуправления  в Российской Федерации», Уставом МО Уртамское сельское 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  об участии в профилактике терроризма и экстремизма,</w:t>
      </w:r>
    </w:p>
    <w:p>
      <w:pPr>
        <w:pStyle w:val="Normal"/>
        <w:jc w:val="both"/>
        <w:rPr/>
      </w:pPr>
      <w:r>
        <w:rPr/>
        <w:t>а также минимизации и (или) ликвидации последствий проявлений терроризма</w:t>
      </w:r>
    </w:p>
    <w:p>
      <w:pPr>
        <w:pStyle w:val="Normal"/>
        <w:jc w:val="both"/>
        <w:rPr/>
      </w:pPr>
      <w:r>
        <w:rPr/>
        <w:t>и экстремизма  в границах  Уртамского сельского поселения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 Уртамского 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/>
        <w:t xml:space="preserve">сельского поселения </w:t>
        <w:tab/>
        <w:tab/>
        <w:tab/>
        <w:tab/>
        <w:tab/>
        <w:tab/>
        <w:t xml:space="preserve">                        А.М. Кузнецов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решению Совета</w:t>
      </w:r>
    </w:p>
    <w:p>
      <w:pPr>
        <w:pStyle w:val="Style14"/>
        <w:spacing w:before="0" w:after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поселения  от  03.09.2010  № 101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я терроризма и экстремизм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ртам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6.03.2006 №35-ФЗ «О противодействии терроризму», Федеральным законом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Уставом сельского поселения и определяет цели, задачи и полномочия органов местного самоуправления Уртамского сельского поселения при участии в деятельности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Уртамское сельское поселение (далее профилактика терроризма и экстремизма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Уполномоченным органом местного самоуправления муниципального образования Уртамское сельское поселение по участию в профилактике терроризма и экстремизма является администрация Уртамского сельского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Участвуя в профилактике терроризма и экстремизма, администрация Уртамского сельского поселения взаимодействует с общественными и иными организациями и граждан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Cs w:val="28"/>
        </w:rPr>
        <w:t>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нормативными правовыми актами Томской области, решениями Антитеррористической комиссии муниципального образования Кожевниковский район, Уставом Уртамского сельского поселения, а также настоящим Положением.</w:t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цели и задачи участия в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Уртамское сельское поселение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целями участия в профилактике терроризма и экстремизма являются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Cs w:val="28"/>
        </w:rPr>
        <w:t>противодействие терроризму и экстремизму, а также защита жизни граждан, проживающих на территории муниципального образования Уртамское сельское поселение от террористических и экстремистских актов путем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Уртамское сельское поселение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3) формирование у граждан, проживающих на территории Уртам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Для достижения целей, указанных в пункте 2.1 настоящего положения, необходимо решение следующих задач: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1) информирование населения муниципального образования Уртамское сельское поселение по вопросам противодействия терроризму и экстремизму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5) недопущение наличия нацистской атрибутики или символики, иных элементов атрибутики экстремистской направленности на объектах инфраструктуры на территории сельского поселе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участия в профилактике терроризма и экстремизма на территории сельского поселения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Основными направлениями участия в профилактике терроризма и экстремизма являются: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Cs w:val="28"/>
        </w:rPr>
        <w:t>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Cs w:val="28"/>
        </w:rPr>
        <w:t>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Уртамское сельское поселение, их традиций и этнических ценностей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Cs w:val="28"/>
        </w:rPr>
        <w:t>Оборудование информационных стендов и размещение на них информации (в том числе и оперативной информации) для населения Уртамского сельского поселения по вопросам противодействия терроризму и экстремизму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Cs w:val="28"/>
        </w:rPr>
        <w:t>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Уртамского сельского поселения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Cs w:val="28"/>
        </w:rPr>
        <w:t>Приобретение и использование учебно-наглядных пособий по тематике толерантного поведения к людям других национальностей и религиозных конфессий, антитеррористической и 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 Уртамское сельское поселение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Cs w:val="28"/>
        </w:rPr>
        <w:t>Проведение разъяснительной работы с молодежью в форме бесед, семинаров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szCs w:val="28"/>
        </w:rPr>
        <w:t>Разъяснение населению муниципального образования Уртамское сельское поселение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szCs w:val="28"/>
        </w:rPr>
      </w:pPr>
      <w:r>
        <w:rPr>
          <w:szCs w:val="28"/>
        </w:rPr>
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мпетенция администрации Уртамского сельского поселения при участии в профилактике терроризма и экстремизма.</w:t>
      </w:r>
    </w:p>
    <w:p>
      <w:pPr>
        <w:pStyle w:val="Normal"/>
        <w:ind w:left="6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 Уртамского сельского поселения обладает следующими полномочиями по участию в профилактике терроризма и экстремизма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Cs w:val="28"/>
        </w:rPr>
      </w:pPr>
      <w:r>
        <w:rPr>
          <w:szCs w:val="28"/>
        </w:rPr>
        <w:t>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szCs w:val="28"/>
        </w:rPr>
        <w:t>Изучает общественное мнение, политические, социально-экономические и иные процессы на территории сельского поселения, оказывающие влияние на ситуацию в области противодействию терроризму и экстремизму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szCs w:val="28"/>
        </w:rPr>
        <w:t>Вносит предложения в антитеррористическую комиссию района по мероприятиям, направленным на профилактику терроризма и экстремизма на территории района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szCs w:val="28"/>
        </w:rPr>
        <w:t>Запрашивает и получает в установленном порядке информацию, документы и материалы, необходимые для реализации полномочий в сфере профилактики терроризма и экстремизма;</w:t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szCs w:val="28"/>
        </w:rPr>
        <w:t>Осуществляет профилактическую и разъяснительную работу среди населения во взаимодействии с органами государственной власти, общественными и религиозными объединениями, иными организациями и гражданами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szCs w:val="28"/>
        </w:rPr>
      </w:pPr>
      <w:r>
        <w:rPr>
          <w:szCs w:val="28"/>
        </w:rPr>
        <w:t>Участвует в проведении антитеррористических учений, направленных на отработку взаимодействия органов государственной власти и органов местного самоуправления при осуществлении мер по противодействию терроризму, в том числе по минимизации и ликвидации последствий его проявлений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участия администрации Уртамского сельского поселения в профилактике терроризма и экстремизма.</w:t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Cs w:val="28"/>
        </w:rPr>
        <w:t>Администрация Уртамского сельского поселения предусматривает ежегодно при подготовке проекта бюджета муниципального образования Уртамское сельское поселение расходы для реализации мероприятий по профилактике терроризма и экстремизм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Cs w:val="28"/>
        </w:rPr>
      </w:pPr>
      <w:r>
        <w:rPr>
          <w:szCs w:val="28"/>
        </w:rPr>
        <w:t>Финансирование участия муниципального образования «Уртамское сельское поселение»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Уртамское сельское поселение на соответствующий финансовый год и плановый период.</w:t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525" w:leader="none"/>
          <w:tab w:val="center" w:pos="4677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4:00Z</dcterms:created>
  <dc:creator>Glava</dc:creator>
  <dc:description/>
  <cp:keywords/>
  <dc:language>en-US</dc:language>
  <cp:lastModifiedBy>Glava</cp:lastModifiedBy>
  <cp:lastPrinted>2010-09-13T10:37:00Z</cp:lastPrinted>
  <dcterms:modified xsi:type="dcterms:W3CDTF">2010-09-13T08:02:00Z</dcterms:modified>
  <cp:revision>10</cp:revision>
  <dc:subject/>
  <dc:title/>
</cp:coreProperties>
</file>