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ТАМ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УРТА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3.2012  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с. Уртам  Кожевниковский  район  Томская  область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крытии ледовой переправы через р. Об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вышением температурного режима и возникновением изменения структуры льда на реке Обь в следствии прошедшего землетрясения в республике Ту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довую переправу через р. Обь закрыть с 7 марта 201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ственному за безопасное перемещение транспорта  Рыжковичу В.Н. на въезде на переправу установить дорожный знак «Движение запрещен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вляющему делами Усманову В.Р. сделать сообщение о принятом постановлении в районной газете «Знамя Труд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  <w:t xml:space="preserve">Глава Уртамского </w:t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  <w:t xml:space="preserve">сельского поселения                                                                                                 А.М. Кузнецов </w:t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манов В.Р.</w:t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ind w:hanging="18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1-3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4:00Z</dcterms:created>
  <dc:creator>Glava</dc:creator>
  <dc:description/>
  <cp:keywords/>
  <dc:language>en-US</dc:language>
  <cp:lastModifiedBy>User</cp:lastModifiedBy>
  <cp:lastPrinted>2012-03-05T10:34:00Z</cp:lastPrinted>
  <dcterms:modified xsi:type="dcterms:W3CDTF">2012-03-07T02:16:00Z</dcterms:modified>
  <cp:revision>9</cp:revision>
  <dc:subject/>
  <dc:title/>
</cp:coreProperties>
</file>