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УРТАМ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03.2022                                                                                                                                №139 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Уртам Кожевниковского района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«Уртамское сельское поселение» Кожевниковского района Томской област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Федеральными законами от 11 июня 2021 г.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1 июля 2021 г. № 289-ФЗ «О внесении изменений в статью 28 Федерального закона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Федеральный закон от 8 декабря 2020 г.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Федеральный закон от 9 ноября 2020 г. N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и дополнениями)</w:t>
        </w:r>
      </w:hyperlink>
      <w:r>
        <w:rPr>
          <w:rFonts w:cs="Times New Roman" w:ascii="Times New Roman" w:hAnsi="Times New Roman"/>
          <w:b w:val="false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Уртамского сельского поселения решил:</w:t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Уртамское сельское поселение», принятый решением Совета Уртамского сельского поселения от 06 мая 2015 года № 32,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4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.1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7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2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5 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татью 11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1. Сход граждан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Часть 6 статьи 13.1 дополнить пунктом 4.1 следующего содержа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татье 14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Порядок организации и проведения публичных слушаний определяется нормативными правовыми актами Совета Уртам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Уртамского сельского поселения Кожевниковского района Том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5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статье 30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3.1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6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8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36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) организация и осуществление муниципального контроля на территории Уртамского сельского поселения в соответствии с Федеральным законом от 31 июля 2020 года № 248-ФЗ «О государственном контроле (надзоре) и муниципальном контроле в Российской Федерации»;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статье 31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2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3 признать утратившей силу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статье 38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1 части 1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2 слова «в сфере бюджетных правоотношений» исключить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3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Уртамского сельского поселения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Уртамского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Т.И. Кузнецова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тамского сельского поселения                                                         Е.А. Лёв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16215/0" TargetMode="External"/><Relationship Id="rId3" Type="http://schemas.openxmlformats.org/officeDocument/2006/relationships/hyperlink" Target="http://internet.garant.ru/document/redirect/7487445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0:00Z</dcterms:created>
  <dc:creator>Аксиния Юрьевна Чудина</dc:creator>
  <dc:description/>
  <cp:keywords/>
  <dc:language>en-US</dc:language>
  <cp:lastModifiedBy>Бухгалтер</cp:lastModifiedBy>
  <cp:lastPrinted>2021-12-24T15:39:00Z</cp:lastPrinted>
  <dcterms:modified xsi:type="dcterms:W3CDTF">2022-03-03T08:38:00Z</dcterms:modified>
  <cp:revision>12</cp:revision>
  <dc:subject/>
  <dc:title/>
</cp:coreProperties>
</file>