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1 января по 31 декабря 2016 года депутатов Совета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843"/>
        <w:gridCol w:w="2835"/>
        <w:gridCol w:w="1134"/>
        <w:gridCol w:w="1276"/>
        <w:gridCol w:w="1984"/>
        <w:gridCol w:w="1240"/>
        <w:gridCol w:w="234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</w:rPr>
              <w:instrText xml:space="preserve"> HYPERLINK "../../D:%5C%D0%9C%D0%BE%D0%B8%20%D0%B4%D0%BE%D0%BA%D1%83%D0%BC%D0%B5%D0%BD%D1%82%D1%8B%5C%D0%9C%D0%BE%D0%B8_%D0%B4%D0%BE%D0%BA%D1%83%D0%BC%D0%B5%D0%BD%D1%82%D1%8B%5C%D0%A1%D0%BE%D0%B2%D0%B5%D1%82%20%D0%BF%D0%BE%D1%81%D0%B5%D0%BB%D0%B5%D0%BD%D0%B8%D1%8F%203%20%D1%81%D0%BE%D0%B7%D1%8B%D0%B2%D0%B0%5C36%20%D1%81%D0%BE%D0%B1%D1%80%D0%B0%D0%BD%D0%B8%D0%B5%2016.03.2016%5C%D0%9E%20%D0%BF%D1%80%D0%B5%D0%B4%D0%BE%D1%81%D1%82%D0%B0%D0%B2%D0%BB%D0%B5%D0%BD%D0%B8%D0%B8%20%D0%B4%D0%B5%D0%BF%D1%83%D1%82%D0%B0%D1%82%D0%B0%D0%BC%D0%B8%20%D0%A1%D0%BE%D0%B2%D0%B5%D1%82%D0%B0%20%D1%81%D0%B2%D0%B5%D0%B4%D0%B5%D0%BD%D0%B8%D0%B9%20%D0%BE%20%D0%B4%D0%BE%D1%85%D0%BE%D0%B4%D0%B0%D1%85.doc" \l "Par53%23Par53"</w:instrTex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none"/>
              </w:rPr>
              <w:t>&lt;1&gt;</w: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end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</w:rPr>
              <w:instrText xml:space="preserve"> HYPERLINK "../../D:%5C%D0%9C%D0%BE%D0%B8%20%D0%B4%D0%BE%D0%BA%D1%83%D0%BC%D0%B5%D0%BD%D1%82%D1%8B%5C%D0%9C%D0%BE%D0%B8_%D0%B4%D0%BE%D0%BA%D1%83%D0%BC%D0%B5%D0%BD%D1%82%D1%8B%5C%D0%A1%D0%BE%D0%B2%D0%B5%D1%82%20%D0%BF%D0%BE%D1%81%D0%B5%D0%BB%D0%B5%D0%BD%D0%B8%D1%8F%203%20%D1%81%D0%BE%D0%B7%D1%8B%D0%B2%D0%B0%5C36%20%D1%81%D0%BE%D0%B1%D1%80%D0%B0%D0%BD%D0%B8%D0%B5%2016.03.2016%5C%D0%9E%20%D0%BF%D1%80%D0%B5%D0%B4%D0%BE%D1%81%D1%82%D0%B0%D0%B2%D0%BB%D0%B5%D0%BD%D0%B8%D0%B8%20%D0%B4%D0%B5%D0%BF%D1%83%D1%82%D0%B0%D1%82%D0%B0%D0%BC%D0%B8%20%D0%A1%D0%BE%D0%B2%D0%B5%D1%82%D0%B0%20%D1%81%D0%B2%D0%B5%D0%B4%D0%B5%D0%BD%D0%B8%D0%B9%20%D0%BE%20%D0%B4%D0%BE%D1%85%D0%BE%D0%B4%D0%B0%D1%85.doc" \l "Par54%23Par54"</w:instrTex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none"/>
              </w:rPr>
              <w:t>&lt;2&gt;</w: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end"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знецова Татьяна Ив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для ведения ЛПХ (индивидуальна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индивидуальная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индивидуальная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1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йота калдина (индивидуальна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3 50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йорова Татьяна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для ведения ЛПХ (1/3 дол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7,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8 009.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2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йоров Роман Серг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для ведения ЛПХ (1/3 дол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7,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ш Ольга Михайл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для ведения ЛПХ (собственность индивидуальная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( Общая совместная собственность (с Райш Константином Иванович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9 567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ш Константин Ива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Общая совместная собственность (с Райш Ольгой Михайл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Lifan</w:t>
            </w:r>
            <w:r>
              <w:rPr/>
              <w:t xml:space="preserve"> 2015800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6784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ш Серафим Константи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лев Андрей Валер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для ведения ЛПХ (1/4 дол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880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лева Ирина Анато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е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для ведения ЛПХ (1/4 дол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3 657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>
          <w:trHeight w:val="1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лев Захар Андр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ы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для ведения ЛПХ (1/4 дол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>
          <w:trHeight w:val="1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ргеенко Светлана Серг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для ведения ЛПХ(индивидуальна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(индивидуальна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8140,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юнкина Нина Васи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(индивидуальна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7977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рокова Елена Его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для ведения ЛПХ (Общая совместная собственность с Сороковым А.П.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торгов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вартира (Общая совместная собственность с Сороковым А.П.)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47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8 20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>
          <w:trHeight w:val="11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роков Александр Павл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ж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для ведения ЛПХ (Общая совместная собственность с Сороковым А.П.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вартира (Общая совместная собственность с Сороковым А.П.)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>
          <w:trHeight w:val="1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роков Сергей Александ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ы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5:43:00Z</dcterms:created>
  <dc:creator>User</dc:creator>
  <dc:description/>
  <cp:keywords/>
  <dc:language>en-US</dc:language>
  <cp:lastModifiedBy>Бухгалтер</cp:lastModifiedBy>
  <dcterms:modified xsi:type="dcterms:W3CDTF">2017-04-30T06:33:00Z</dcterms:modified>
  <cp:revision>24</cp:revision>
  <dc:subject/>
  <dc:title>Сведения</dc:title>
</cp:coreProperties>
</file>