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17 года депутатов Совета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835"/>
        <w:gridCol w:w="1134"/>
        <w:gridCol w:w="1276"/>
        <w:gridCol w:w="1984"/>
        <w:gridCol w:w="1240"/>
        <w:gridCol w:w="23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D:%5C%D0%9C%D0%BE%D0%B8%20%D0%B4%D0%BE%D0%BA%D1%83%D0%BC%D0%B5%D0%BD%D1%82%D1%8B%5C%D0%9C%D0%BE%D0%B8_%D0%B4%D0%BE%D0%BA%D1%83%D0%BC%D0%B5%D0%BD%D1%82%D1%8B%5C%D0%A1%D0%BE%D0%B2%D0%B5%D1%82%20%D0%BF%D0%BE%D1%81%D0%B5%D0%BB%D0%B5%D0%BD%D0%B8%D1%8F%203%20%D1%81%D0%BE%D0%B7%D1%8B%D0%B2%D0%B0%5C36%20%D1%81%D0%BE%D0%B1%D1%80%D0%B0%D0%BD%D0%B8%D0%B5%2016.03.2016%5C%D0%9E%20%D0%BF%D1%80%D0%B5%D0%B4%D0%BE%D1%81%D1%82%D0%B0%D0%B2%D0%BB%D0%B5%D0%BD%D0%B8%D0%B8%20%D0%B4%D0%B5%D0%BF%D1%83%D1%82%D0%B0%D1%82%D0%B0%D0%BC%D0%B8%20%D0%A1%D0%BE%D0%B2%D0%B5%D1%82%D0%B0%20%D1%81%D0%B2%D0%B5%D0%B4%D0%B5%D0%BD%D0%B8%D0%B9%20%D0%BE%20%D0%B4%D0%BE%D1%85%D0%BE%D0%B4%D0%B0%D1%85.doc" \l "Par53%23Par53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</w:rPr>
              <w:instrText xml:space="preserve"> HYPERLINK "../../D:%5C%D0%9C%D0%BE%D0%B8%20%D0%B4%D0%BE%D0%BA%D1%83%D0%BC%D0%B5%D0%BD%D1%82%D1%8B%5C%D0%9C%D0%BE%D0%B8_%D0%B4%D0%BE%D0%BA%D1%83%D0%BC%D0%B5%D0%BD%D1%82%D1%8B%5C%D0%A1%D0%BE%D0%B2%D0%B5%D1%82%20%D0%BF%D0%BE%D1%81%D0%B5%D0%BB%D0%B5%D0%BD%D0%B8%D1%8F%203%20%D1%81%D0%BE%D0%B7%D1%8B%D0%B2%D0%B0%5C36%20%D1%81%D0%BE%D0%B1%D1%80%D0%B0%D0%BD%D0%B8%D0%B5%2016.03.2016%5C%D0%9E%20%D0%BF%D1%80%D0%B5%D0%B4%D0%BE%D1%81%D1%82%D0%B0%D0%B2%D0%BB%D0%B5%D0%BD%D0%B8%D0%B8%20%D0%B4%D0%B5%D0%BF%D1%83%D1%82%D0%B0%D1%82%D0%B0%D0%BC%D0%B8%20%D0%A1%D0%BE%D0%B2%D0%B5%D1%82%D0%B0%20%D1%81%D0%B2%D0%B5%D0%B4%D0%B5%D0%BD%D0%B8%D0%B9%20%D0%BE%20%D0%B4%D0%BE%D1%85%D0%BE%D0%B4%D0%B0%D1%85.doc" \l "Par54%23Par54"</w:instrTex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</w:rPr>
              <w:fldChar w:fldCharType="end"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знецова Татьян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для ведения ЛПХ 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индивидуальная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1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йота калдина (индивидуаль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1 80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орова Татья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3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3 713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2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йоров Роман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3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7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 045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ш Ольга 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для ведения ЛПХ (собственность индивидуальная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( Общая совместная собственность (с Райш Константином Ивановичем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(собственность индивидуальная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4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3 044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ш Константин Ива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Общая совместная собственность (с Райш Ольгой Михайловн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ая доля (общая долевая 167/38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втомобиль легковой ШЕВРОЛЕ CRUZE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7 861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ш Серафим Константин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лев Андрей Вале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4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 297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лева Ирин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4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9 61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3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лев Захар Андр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 (1/4 до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ргеенко Светла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 для ведения ЛПХ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общая долевая собственность (120/384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1 405,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юнкина Нина 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 184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ова Елена Ег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для ведения ЛПХ (Общая совместная собственность с Сороковым А.П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производственных и административных зданий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(Общая совместная собственность с Сороковым А.П.)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47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1 024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ов Александр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участок для ведения ЛПХ (Общая совместная собственность с Сороковым А.П.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(Общая совместная собственность с Сороковой Е.Е.)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(индивидуальная),</w:t>
            </w:r>
          </w:p>
          <w:p>
            <w:pPr>
              <w:pStyle w:val="Normal"/>
              <w:autoSpaceDE w:val="false"/>
              <w:rPr/>
            </w:pPr>
            <w:r>
              <w:rPr/>
              <w:t>УАЗ 315195 (индивидуальная), NISSAN DISEL (индивидуальная),</w:t>
            </w:r>
          </w:p>
          <w:p>
            <w:pPr>
              <w:pStyle w:val="Normal"/>
              <w:autoSpaceDE w:val="false"/>
              <w:rPr/>
            </w:pPr>
            <w:r>
              <w:rPr/>
              <w:t>ГАЗ 3507 (Индивидуаль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роков Серг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ы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ьтер Надежд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вартира (в пользован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3 993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бова Татьяна 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1 263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бов Александр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ALLION (индивидуальная собствен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2 526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цева Марина 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 Уртам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ов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сс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1 622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цев Александр Геннад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(общая долевая 167/38700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й участок (общая долевая 167/38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YOTA NOAH</w:t>
            </w:r>
          </w:p>
          <w:p>
            <w:pPr>
              <w:pStyle w:val="Normal"/>
              <w:autoSpaceDE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 574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1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рцева Ксени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ч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43:00Z</dcterms:created>
  <dc:creator>User</dc:creator>
  <dc:description/>
  <cp:keywords/>
  <dc:language>en-US</dc:language>
  <cp:lastModifiedBy>Бухгалтер</cp:lastModifiedBy>
  <dcterms:modified xsi:type="dcterms:W3CDTF">2018-04-11T09:37:00Z</dcterms:modified>
  <cp:revision>36</cp:revision>
  <dc:subject/>
  <dc:title>Сведения</dc:title>
</cp:coreProperties>
</file>