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19 года депутатов Совета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28"/>
        <w:gridCol w:w="8363"/>
      </w:tblGrid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том, что в течение 2019 года депутатом (супругом (супругой)) совершались (не совершались)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знецова Татьяна Ива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о уведомление об отсутствии сдело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орова Татьяна Владими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ш Ольга Михайл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лев Андрей Валерь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геенко Светлана Серге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юнкина Нина Васил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ова Елена Его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ьтер Надежда Александ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бова Татьяна Пет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цева Марина Ю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9:00Z</dcterms:created>
  <dc:creator>User</dc:creator>
  <dc:description/>
  <cp:keywords/>
  <dc:language>en-US</dc:language>
  <cp:lastModifiedBy>Бухгалтер</cp:lastModifiedBy>
  <dcterms:modified xsi:type="dcterms:W3CDTF">2020-04-23T05:26:00Z</dcterms:modified>
  <cp:revision>3</cp:revision>
  <dc:subject/>
  <dc:title>Сведения</dc:title>
</cp:coreProperties>
</file>