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по 31 декабря 2021 года депутатов Совета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28"/>
        <w:gridCol w:w="8363"/>
      </w:tblGrid>
      <w:tr>
        <w:trPr>
          <w:trHeight w:val="2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том, что в течение 2021 года депутатом (супругом (супругой)) совершались (не совершались) сделки, предусмотренны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</w:t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знецова Татьяна Иван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о уведомление об отсутствии сделок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йорова Татьяна Владимир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ш Ольга Михайл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лев Андрей Валерье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ргеенко Светлана Серге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юнкина Нина Василь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рокова Елена Егор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>
          <w:trHeight w:val="1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ьтер Надежда Александр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>
          <w:trHeight w:val="1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обова Татьяна Петр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  <w:tr>
        <w:trPr>
          <w:trHeight w:val="1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рцева Марина Юрь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о уведомление об отсутствии сдел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4:00Z</dcterms:created>
  <dc:creator>User</dc:creator>
  <dc:description/>
  <cp:keywords/>
  <dc:language>en-US</dc:language>
  <cp:lastModifiedBy>Бухгалтер</cp:lastModifiedBy>
  <dcterms:modified xsi:type="dcterms:W3CDTF">2022-05-12T04:56:00Z</dcterms:modified>
  <cp:revision>4</cp:revision>
  <dc:subject/>
  <dc:title>Сведения</dc:title>
</cp:coreProperties>
</file>