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ботанного автомобильного мас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 Урта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ения Лёвкина Екатерина, действующего на основании Устава, с одной стороны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 ,  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передает, а ______________________________________ принимает отработанное масл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3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Стоимость отработанного масла составляет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Настоящий Акт составлен в 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Глава поселения_________Е.А.Лёвкина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ых 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Урта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ения Лёвкиной Екатерины Александровны, действующего на основании Устава, с одной стороны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 ,  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передает, а ______________________________________ принимает автомобильные шины для использования в благоустройстве по  поселени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3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Стоимость автомобильных шин составляет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Настоящий Акт составлен в 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Глава поселения_________Е. А. Лёвкина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decor club</dc:creator>
  <dc:description/>
  <cp:keywords/>
  <dc:language>en-US</dc:language>
  <cp:lastModifiedBy>Пользователь</cp:lastModifiedBy>
  <cp:lastPrinted>2016-11-03T10:50:00Z</cp:lastPrinted>
  <dcterms:modified xsi:type="dcterms:W3CDTF">2023-01-24T09:43:00Z</dcterms:modified>
  <cp:revision>12</cp:revision>
  <dc:subject/>
  <dc:title/>
</cp:coreProperties>
</file>