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доходах, расходах, об имуществе и обязательствах имущественного характера лиц, замещающих   муниципальные должности и должности муниципальной службы </w:t>
      </w:r>
      <w:r>
        <w:rPr>
          <w:b/>
        </w:rPr>
        <w:t xml:space="preserve">в  Администрации  Уртамского сельского поселения,  </w:t>
      </w:r>
      <w:r>
        <w:rPr>
          <w:b/>
          <w:sz w:val="28"/>
          <w:szCs w:val="28"/>
        </w:rPr>
        <w:t>а также сведения о доходах, об имуществе и обязательствах имущественного характера их супруги (супруга) и несовершеннолетних дет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1"/>
        <w:gridCol w:w="2088"/>
        <w:gridCol w:w="2006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0"/>
                <w:lang w:eastAsia="ar-SA"/>
              </w:rPr>
            </w:pPr>
            <w:r>
              <w:rPr>
                <w:rFonts w:eastAsia="Arial" w:cs="Times New Roman"/>
                <w:sz w:val="20"/>
                <w:lang w:eastAsia="ar-SA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а (супруг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бё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 2015 г.</w:t>
              <w:br/>
              <w:t>(рублей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знецов Анатолий Михайлович (Глава поселения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693243,65 (473 058,91 – доход по месту работы, 210 284,74 – пенсия, соц. помощь ветеран труда - 9900)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емельные участки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зем. участок для ведения ЛПХ (с. Уртам, ул. Фрунзе, д. 38/2 – собственность)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зем. Участок для ведения ЛПХ (с. Уртам, ул. Лесная, д. 5/2 - собственность)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вартир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) квартира (с. Уртам, ул. Лесная, д. 5/2 – собственность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) квартира (с. Уртам, ул. Фрунзе, д. 41, кв. 8 – собственность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) квартира (с. Уртам, ул. Фрунзе, д. 38/2 – общая совместная собственность с Кузнецовой Р.Г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19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157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) 47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) 42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) 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ORD</w:t>
            </w:r>
            <w:r>
              <w:rPr>
                <w:sz w:val="20"/>
              </w:rPr>
              <w:t xml:space="preserve"> – индивидуальная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) трактор МТЗ – 82 – индивидуальна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пруга - Кузнецова Раиса Герман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щий доход - 141256,38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132 856, 38– пенсия, социальная помощь (ветеран труда) – 840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: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квартира (с. Уртам, ул. Фрунзе, д. 38/2 – общая совместная собственность с Кузнецовым А.М.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укьянова Татьяна Ивановна (специалист по имущественным и земельным вопросам)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67 414,99 (147 474,43 – доход по основному месту работы, 111 540,56 – пенсия, социальная помощь (ветеран труда)- 840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: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квартира (г. Томск, ул. Беренга, д. 18/3, кв. 46 – общая долевая собственность 150/584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 (с. Уртам, ул. Комсомольская, 33 – фактическое прожи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пруг – Лукьянов Валерий Васильеви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36 185,96 (127 758,96 – пенсия, соц. помощь (ветеран труда) – 8400)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(жилой дом):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жилой дом (с. Уртам, ул. Комсомольская, д. 33 - собственность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земельные участки для ведения ЛПХ (собственность)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2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трактор МТЗ – 80 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знецова Анастасия Александровна (управляющий делами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42 373,90  (240 405,9 – доход по основному месту работы, 1968,0 – детское пособие)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с. Уртам, ул. Фрунзе, д. 41/8 – в пользован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ын – Кузнецов Матвей Юрьеви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968,0 – детское пособ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 (с. Уртам, ул. Фрунзе, д. 41/8 – в пользован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ёвкин Евгений Владимирович (специалист по финансовым вопросам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62 891,97 – доход по основному месту рабо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квартира (с. Уртам, ул. Советская, д. 68/2 – общая совместная собственность с женой Левкиной Е.А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земельный участок для ведения ЛПХ (с. Уртам, ул. Советская, д. 68/2 – общая совместная собственность с женой Левкиной Е.А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64,5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23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ена Лёвкина Екатерина Александро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65 755,72 – доход по основному месту рабо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квартира (с. Уртам, ул. Советская, д. 68/2 – общая совместная собственность с мужем Левкиным Е.В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земельный участок для ведения ЛПХ (с. Уртам, ул. Советская, д. 68/2 – общая совместная собственность с мужем Левкиным Е.В.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64,5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23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чь Левкина Мария Евгеньев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квартира (с. Уртам, ул. Советская, д. 68/2 ) в пользовании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2:00Z</dcterms:created>
  <dc:creator>User</dc:creator>
  <dc:description/>
  <cp:keywords/>
  <dc:language>en-US</dc:language>
  <cp:lastModifiedBy>Бухгалтер</cp:lastModifiedBy>
  <cp:lastPrinted>2015-07-10T15:26:00Z</cp:lastPrinted>
  <dcterms:modified xsi:type="dcterms:W3CDTF">2016-04-27T10:37:00Z</dcterms:modified>
  <cp:revision>8</cp:revision>
  <dc:subject/>
  <dc:title/>
</cp:coreProperties>
</file>