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доходах, расходах, об имуществе и обязательствах имущественного характера лиц, замещающих   муниципальные должности и должности муниципальной службы </w:t>
      </w:r>
      <w:r>
        <w:rPr>
          <w:b/>
        </w:rPr>
        <w:t xml:space="preserve">в  Администрации  Уртамского сельского поселения,  </w:t>
      </w:r>
      <w:r>
        <w:rPr>
          <w:b/>
          <w:sz w:val="28"/>
          <w:szCs w:val="28"/>
        </w:rPr>
        <w:t>а также сведения о доходах, об имуществе и обязательствах имущественного характера их супруги (супруга) и несовершеннолетних детей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91"/>
        <w:gridCol w:w="2088"/>
        <w:gridCol w:w="2006"/>
        <w:gridCol w:w="1302"/>
        <w:gridCol w:w="1302"/>
        <w:gridCol w:w="1302"/>
        <w:gridCol w:w="1561"/>
        <w:gridCol w:w="1043"/>
        <w:gridCol w:w="130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замещаемая должность</w:t>
            </w:r>
          </w:p>
          <w:p>
            <w:pPr>
              <w:pStyle w:val="Normal"/>
              <w:ind w:hanging="0"/>
              <w:rPr>
                <w:rFonts w:ascii="Times New Roman" w:hAnsi="Times New Roman" w:eastAsia="Arial" w:cs="Times New Roman"/>
                <w:sz w:val="20"/>
                <w:lang w:eastAsia="ar-SA"/>
              </w:rPr>
            </w:pPr>
            <w:r>
              <w:rPr>
                <w:rFonts w:eastAsia="Arial" w:cs="Times New Roman"/>
                <w:sz w:val="20"/>
                <w:lang w:eastAsia="ar-SA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пруга (супруг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бён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 2017 г.</w:t>
              <w:br/>
              <w:t>(рублей)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узнецова Анастасия Александровна (управляющий делами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337 536,47  (236 627,69 – доход по основному месту работы, 1968,0 – детское пособие, пособие на ребенка, посещающего д/с – 10 023,40, совмещение – 88 917,38)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 ( в пользовани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ын – Кузнецов Матвей Юрьевич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 (в пользовани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Лёвкин Евгений Владимирович (специалист по финансовым вопросам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59 073,40 – доход по основному месту работ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) квартира (– общая совместная собственность с женой Левкиной Е.А.)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2) земельный участок для ведения ЛПХ (– общая совместная собственность с женой Левкиной Е.А.)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) 64,5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) 23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Жена Лёвкина Екатерина Александров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245 987,71 (189 977,68 – доход по основному месту работы, совмещение – 56 009,86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) квартира (общая совместная собственность с мужем Левкиным Е.В.)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) земельный участок для ведения ЛПХ (общая совместная собственность с мужем Левкиным Е.В.)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) 64,5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) 23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очь Левкина Мария Евгеньев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) квартира в пользовании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Юпатова Кристина Геннадьевна (специалист по земельным и имущественным отношениям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0 802,94 (доход по основному месту работы – 76 866,94, 3 936.00 – детское пособие на дете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(в пользовании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Юпатов Максим Алексеевич – муж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(в пользовании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Юпатов Никита Максимович – сын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5600 – доход неработающим трудоспособным лицам, осуществляющим уход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 (общая долевая собственность, 1/3 доля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(в пользовании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Юпатова Софья Максимов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(в пользовании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2:00Z</dcterms:created>
  <dc:creator>User</dc:creator>
  <dc:description/>
  <cp:keywords/>
  <dc:language>en-US</dc:language>
  <cp:lastModifiedBy>Бухгалтер</cp:lastModifiedBy>
  <cp:lastPrinted>2015-07-10T15:26:00Z</cp:lastPrinted>
  <dcterms:modified xsi:type="dcterms:W3CDTF">2018-05-17T07:20:00Z</dcterms:modified>
  <cp:revision>25</cp:revision>
  <dc:subject/>
  <dc:title/>
</cp:coreProperties>
</file>