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доходах, расходах, об имуществе и обязательствах имущественного характера лиц, замещающих   муниципальные должности и должности муниципальной службы </w:t>
      </w:r>
      <w:r>
        <w:rPr>
          <w:b/>
        </w:rPr>
        <w:t xml:space="preserve">в  Администрации  Уртамского сельского поселения,  </w:t>
      </w:r>
      <w:r>
        <w:rPr>
          <w:b/>
          <w:sz w:val="28"/>
          <w:szCs w:val="28"/>
        </w:rPr>
        <w:t>а также сведения о доходах, об имуществе и обязательствах имущественного характера их супруги (супруга) и несовершеннолетних детей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91"/>
        <w:gridCol w:w="2088"/>
        <w:gridCol w:w="2006"/>
        <w:gridCol w:w="1302"/>
        <w:gridCol w:w="1302"/>
        <w:gridCol w:w="1302"/>
        <w:gridCol w:w="1561"/>
        <w:gridCol w:w="1043"/>
        <w:gridCol w:w="1302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замещаемая должность</w:t>
            </w:r>
          </w:p>
          <w:p>
            <w:pPr>
              <w:pStyle w:val="Normal"/>
              <w:ind w:hanging="0"/>
              <w:rPr>
                <w:rFonts w:ascii="Times New Roman" w:hAnsi="Times New Roman" w:eastAsia="Arial" w:cs="Times New Roman"/>
                <w:sz w:val="20"/>
                <w:lang w:eastAsia="ar-SA"/>
              </w:rPr>
            </w:pPr>
            <w:r>
              <w:rPr>
                <w:rFonts w:eastAsia="Arial" w:cs="Times New Roman"/>
                <w:sz w:val="20"/>
                <w:lang w:eastAsia="ar-SA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упруга (супруг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совершеннолетний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бёнок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 2017 г.</w:t>
              <w:br/>
              <w:t>(рублей)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вид и марка транспортного средства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узнецова Анастасия Александровна (управляющий делами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8 543,46  (266 369,00 – доход по основному месту работы, 1968,0 – детское пособие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 ( в пользовани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ын – Кузнецов Матвей Юрьевич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 (в пользовани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Лёвкин Евгений Владимирович (специалист по финансовым вопросам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216 640,00 – доход по основному месту работы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1) квартира (общая совместная собственность с женой Левкиной Е.А.)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2) земельный участок для ведения ЛПХ (общая совместная собственность с женой Левкиной Е.А.)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) 64,5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) 23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Жена Лёвкина Екатерина Александровн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237 957,85 (177 778,0 – доход по основному месту работы, совмещение – 60 179,74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) квартира (общая совместная собственность с мужем Левкиным Е.В.)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) земельный участок для ведения ЛПХ (общая совместная собственность с мужем Левкиным Е.В.)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) 64,5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) 23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очь Левкина Мария Евгеньевн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1) квартира в пользовании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Юпатова Кристина Геннадьевна (специалист по земельным и имущественным отношениям)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14 594,19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) Квартира (индивидуальная собственность) 2)Квартира (индивидуальная собственность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3) земельный участок для ведения ЛПХ (индивидуальная собственность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4) земельный участок для ведения ЛПХ (индивидуальная собственность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) 62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)46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)170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) 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Юпатов Максим Алексеевич – муж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(в пользовании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Юпатов Никита Максимович – сын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8000  – доход неработающим трудоспособным лицам, осуществляющим уход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 (общая долевая собственность, 1/3 доля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(в пользовании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Юпатова Софья Максимовн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(в пользовании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6:00Z</dcterms:created>
  <dc:creator>User</dc:creator>
  <dc:description/>
  <cp:keywords/>
  <dc:language>en-US</dc:language>
  <cp:lastModifiedBy>Бухгалтер</cp:lastModifiedBy>
  <cp:lastPrinted>2015-07-10T15:26:00Z</cp:lastPrinted>
  <dcterms:modified xsi:type="dcterms:W3CDTF">2020-04-30T07:49:00Z</dcterms:modified>
  <cp:revision>13</cp:revision>
  <dc:subject/>
  <dc:title/>
</cp:coreProperties>
</file>