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Информация о доходах, об имуществе и обязательствах имущественного характера лиц, замещающих   муниципальные должности и должности муниципальной службы в  Администрации  Уртамского сельского поселения,  а также сведения о доходах, об имуществе и обязательствах имущественного характера их супруги (супруга) и несовершеннолетних детей за 2017</w:t>
      </w:r>
      <w:r>
        <w:rPr/>
        <w:t xml:space="preserve"> год</w:t>
      </w:r>
    </w:p>
    <w:tbl>
      <w:tblPr>
        <w:tblW w:w="1446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2137"/>
        <w:gridCol w:w="1134"/>
        <w:gridCol w:w="1521"/>
        <w:gridCol w:w="1849"/>
        <w:gridCol w:w="1534"/>
        <w:gridCol w:w="1049"/>
        <w:gridCol w:w="992"/>
      </w:tblGrid>
      <w:tr>
        <w:trPr>
          <w:trHeight w:val="694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, замещаемая 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 (супруг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Несовершеннолетний ребё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17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4"/>
                <w:vertAlign w:val="superscript"/>
                <w:lang w:eastAsia="ar-SA"/>
              </w:rPr>
            </w:pPr>
            <w:r>
              <w:rPr>
                <w:rFonts w:eastAsia="Arial"/>
                <w:b/>
                <w:sz w:val="20"/>
                <w:szCs w:val="24"/>
                <w:vertAlign w:val="superscript"/>
                <w:lang w:eastAsia="ar-S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>
          <w:trHeight w:val="3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240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натолий Михайлович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740 820,02 (500 237,34 – доход по месту работы, 215 735,79 – пенсия, 24 846,89 - % по вкладу)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емельные участки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) зем. участок для ведения ЛПХ– собственность)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) зем. Участок для ведения ЛПХ (- собственность)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зем. Участок для огородничества (аренда)</w:t>
            </w:r>
          </w:p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Квартир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) квартира (– собственность)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) квартира (– собственность)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5) квартира (  общая совместная собственность с Кузнецовой Р.Г.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) 190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) 157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437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) 47,6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) 42,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5) 5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  <w:r>
              <w:rPr>
                <w:sz w:val="20"/>
              </w:rPr>
              <w:t xml:space="preserve"> – индивидуальная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2) трактор МТЗ – 82 – индивидуальн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83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Супруга - Кузнецова Раиса Гер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Общий доход – 149 080,47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(146 517,70 – пенсия, 2 562,77 - % от вклад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вартира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1) квартира (общая совместная собственность с Кузнецовым А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425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0:00Z</dcterms:created>
  <dc:creator>1</dc:creator>
  <dc:description/>
  <cp:keywords/>
  <dc:language>en-US</dc:language>
  <cp:lastModifiedBy>Бухгалтер</cp:lastModifiedBy>
  <cp:lastPrinted>2014-04-07T10:20:00Z</cp:lastPrinted>
  <dcterms:modified xsi:type="dcterms:W3CDTF">2018-04-11T10:00:00Z</dcterms:modified>
  <cp:revision>8</cp:revision>
  <dc:subject/>
  <dc:title>Бланк администрации</dc:title>
</cp:coreProperties>
</file>