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 Администрации  Уртамского сельского поселения,  а также сведения о доходах, об имуществе и обязательствах имущественного характера их супруги (супруга) и несовершеннолетних детей за 2018</w:t>
      </w:r>
      <w:r>
        <w:rPr/>
        <w:t xml:space="preserve"> год</w:t>
      </w:r>
    </w:p>
    <w:tbl>
      <w:tblPr>
        <w:tblW w:w="1446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2137"/>
        <w:gridCol w:w="1134"/>
        <w:gridCol w:w="1521"/>
        <w:gridCol w:w="1849"/>
        <w:gridCol w:w="1534"/>
        <w:gridCol w:w="1049"/>
        <w:gridCol w:w="992"/>
      </w:tblGrid>
      <w:tr>
        <w:trPr>
          <w:trHeight w:val="69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замещаемая 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Несовершеннолетний ребё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8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4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0"/>
                <w:szCs w:val="24"/>
                <w:vertAlign w:val="superscript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натолий Михайлович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803 575,76 (494 164,32 – доход по месту работы, 218 306,55 – пенсия, 21 104,89 - % по вкладу, доход от утилизации т/с – 70 000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емельные участки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зем. участок для ведения ЛПХ– собственность)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. Участок для ведения ЛПХ (- собственность)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зем. Участок для огородничества (аренда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вартир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) квартира (– собственность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) квартира (– собственность)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5) квартира (  общая совместная собственность с Кузнецовой Р.Г.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19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157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437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47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) 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5) 5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трактор МТЗ – 82 – индивидуальн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83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Супруга - Кузнецова Раиса Гер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ий доход – 158 800,61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152680,68 – пенсия, 6119,93 - % от вкла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1) квартира (общая совместная собственность с Кузнецовым А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425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0:00Z</dcterms:created>
  <dc:creator>1</dc:creator>
  <dc:description/>
  <cp:keywords/>
  <dc:language>en-US</dc:language>
  <cp:lastModifiedBy>Бухгалтер</cp:lastModifiedBy>
  <cp:lastPrinted>2014-04-07T10:20:00Z</cp:lastPrinted>
  <dcterms:modified xsi:type="dcterms:W3CDTF">2019-04-25T06:32:00Z</dcterms:modified>
  <cp:revision>12</cp:revision>
  <dc:subject/>
  <dc:title>Бланк администрации</dc:title>
</cp:coreProperties>
</file>