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Информация о доходах, об имуществе и обязательствах имущественного характера лиц, замещающих   муниципальные должности и должности муниципальной службы в  Администрации  Уртамского сельского поселения,  а также сведения о доходах, об имуществе и обязательствах имущественного характера их супруги (супруга) и несовершеннолетних детей за 2021</w:t>
      </w:r>
      <w:r>
        <w:rPr/>
        <w:t xml:space="preserve"> год</w:t>
      </w:r>
    </w:p>
    <w:tbl>
      <w:tblPr>
        <w:tblW w:w="1446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4"/>
        <w:gridCol w:w="2137"/>
        <w:gridCol w:w="1134"/>
        <w:gridCol w:w="1521"/>
        <w:gridCol w:w="1849"/>
        <w:gridCol w:w="1534"/>
        <w:gridCol w:w="1049"/>
        <w:gridCol w:w="992"/>
      </w:tblGrid>
      <w:tr>
        <w:trPr>
          <w:trHeight w:val="694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, замещаемая должност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 (супруг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Несовершеннолетний ребё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21 г.</w:t>
              <w:br/>
              <w:t>(рублей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4"/>
                <w:vertAlign w:val="superscript"/>
                <w:lang w:eastAsia="ar-SA"/>
              </w:rPr>
            </w:pPr>
            <w:r>
              <w:rPr>
                <w:rFonts w:eastAsia="Arial"/>
                <w:b/>
                <w:sz w:val="20"/>
                <w:szCs w:val="24"/>
                <w:vertAlign w:val="superscript"/>
                <w:lang w:eastAsia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3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240"/>
              <w:ind w:hanging="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1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а Екатерина Александровн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Глава Уртам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-599 538 ,8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(549 348,51 – доход по месту работы)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емельные участки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) Приусадебный земельный участок Общая долевая 1/2,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вартир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) Квартира (Общая долевая ½ с Лёвкиным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) 233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) 64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283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Супруг-  Лёвкин  Евген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бщий доход – 251 099,03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(251 099,03 – доход по месту работ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вартира: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) Приусадебный земельный участок Общая долевая 1/2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1) квартира (Общая долевая ½ с Лёвкиной Е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) 233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) 64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283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чь- Лёвкина Ма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Лёвкиной Е.А. и Лёвкина Е.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425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42:00Z</dcterms:created>
  <dc:creator>1</dc:creator>
  <dc:description/>
  <cp:keywords/>
  <dc:language>en-US</dc:language>
  <cp:lastModifiedBy>Бухгалтер</cp:lastModifiedBy>
  <cp:lastPrinted>2014-04-07T10:20:00Z</cp:lastPrinted>
  <dcterms:modified xsi:type="dcterms:W3CDTF">2022-05-12T05:54:00Z</dcterms:modified>
  <cp:revision>4</cp:revision>
  <dc:subject/>
  <dc:title>Бланк администрации</dc:title>
</cp:coreProperties>
</file>