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52290" cy="398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ЩИОННОЕ СООБ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оответствии с частью 4 статьи 28 </w:t>
                            </w:r>
                            <w:r>
                              <w:rPr/>
                              <w:t>Федерального закона  от 06.10.2003г. №131-ФЗ «Об общих принципах организации местного самоуправления в Российской Федерации» статьей 23,31 Градостроительного кодекса Российской Федерации, на основании главы 2 статьи 14 Устава МО «Уртамское сельское поселение», Положения о публичных слушаниях в МО «Уртамское сельское поселение» утвержденного решением Совета Уртамского сельского поселения от 28.12.2016 № 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17 февраля 2017 года назначены публичные слушания </w:t>
                            </w:r>
                            <w:r>
                              <w:rPr/>
                              <w:t xml:space="preserve">о внесении изменений  в Правила землепользования и застройки Уртам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ремя проведения: </w:t>
                            </w:r>
                            <w:r>
                              <w:rPr>
                                <w:b/>
                              </w:rPr>
                              <w:t>14.00 ч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проведения: </w:t>
                            </w:r>
                            <w:r>
                              <w:rPr>
                                <w:b/>
                              </w:rPr>
                              <w:t>здание администрации Уртамского сельского поселения по адресу: с.Уртам, ул.Фрунзе, 3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С проектом выносимым на обсуждение, можно ознакомиться на официальном сайте Уртамского сельского поселения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urtam.kozhreg.ru/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Предложения и замечания по вопросу публичных слушаний принимаются по адресу: с. Уртам, ул. Фрунзе, 33, кабинет администрации, телефон: 8(38244)51351 в срок до 16 февраля  2017 года включитель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3.45pt;mso-wrap-distance-left:9.05pt;mso-wrap-distance-right:9.05pt;mso-wrap-distance-top:0pt;mso-wrap-distance-bottom:0pt;margin-top:-0.35pt;mso-position-vertical-relative:text;margin-left:62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ЩИОННОЕ СООБЩ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</w:t>
                      </w:r>
                      <w:r>
                        <w:rPr>
                          <w:sz w:val="26"/>
                          <w:szCs w:val="26"/>
                        </w:rPr>
                        <w:t xml:space="preserve"> соответствии с частью 4 статьи 28 </w:t>
                      </w:r>
                      <w:r>
                        <w:rPr/>
                        <w:t>Федерального закона  от 06.10.2003г. №131-ФЗ «Об общих принципах организации местного самоуправления в Российской Федерации» статьей 23,31 Градостроительного кодекса Российской Федерации, на основании главы 2 статьи 14 Устава МО «Уртамское сельское поселение», Положения о публичных слушаниях в МО «Уртамское сельское поселение» утвержденного решением Совета Уртамского сельского поселения от 28.12.2016 № 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17 февраля 2017 года назначены публичные слушания </w:t>
                      </w:r>
                      <w:r>
                        <w:rPr/>
                        <w:t xml:space="preserve">о внесении изменений  в Правила землепользования и застройки Уртамского сельского посел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ремя проведения: </w:t>
                      </w:r>
                      <w:r>
                        <w:rPr>
                          <w:b/>
                        </w:rPr>
                        <w:t>14.00 ча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о проведения: </w:t>
                      </w:r>
                      <w:r>
                        <w:rPr>
                          <w:b/>
                        </w:rPr>
                        <w:t>здание администрации Уртамского сельского поселения по адресу: с.Уртам, ул.Фрунзе, 3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С проектом выносимым на обсуждение, можно ознакомиться на официальном сайте Уртамского сельского поселения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urtam.kozhreg.ru/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Предложения и замечания по вопросу публичных слушаний принимаются по адресу: с. Уртам, ул. Фрунзе, 33, кабинет администрации, телефон: 8(38244)51351 в срок до 16 февраля  2017 года включ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hyperlink" Target="http://urtam.kozh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7:00Z</dcterms:created>
  <dc:creator>поселение</dc:creator>
  <dc:description/>
  <cp:keywords/>
  <dc:language>en-US</dc:language>
  <cp:lastModifiedBy>Пользователь</cp:lastModifiedBy>
  <dcterms:modified xsi:type="dcterms:W3CDTF">2017-01-11T07:48:00Z</dcterms:modified>
  <cp:revision>9</cp:revision>
  <dc:subject/>
  <dc:title/>
</cp:coreProperties>
</file>