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РТАМСКОЕ СЕЛЬСКОЕ ПОСЕ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УРТАМСКОГО СЕЛЬСКОГО ПОСЕЛЕ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.09.2019                                                                                                             № 4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Уртам  Кожевнико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 Уртамского сельского поселения на 2019 год и плановый период 2020 – 2021 гг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suppressAutoHyphens w:val="true"/>
        <w:autoSpaceDE w:val="true"/>
        <w:ind w:firstLine="57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 Уртамского сельского поселения на 2019 год и плановый период 2020-2021гг (далее Программа профилактики нарушений). (приложение)</w:t>
      </w:r>
    </w:p>
    <w:p>
      <w:pPr>
        <w:pStyle w:val="Style19"/>
        <w:shd w:fill="FFFFFF" w:val="clear"/>
        <w:spacing w:before="0" w:after="0"/>
        <w:ind w:firstLine="570"/>
        <w:jc w:val="both"/>
        <w:rPr/>
      </w:pPr>
      <w:r>
        <w:rPr/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Уртамского сельского поселения на 2019 год и плановый период 2020 – 2021 гг., утвержденной пунктом 1 настоящего постановлени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органа местного самоуправления Администрации Уртам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  исполнения   настоящего 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оселения                                                                                          А.М.Кузнец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К.Г.Юпато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 8(38244) 51-35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Уртамского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9.2019 № 45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Cs w:val="24"/>
        </w:rPr>
        <w:t>Программа профилактики нарушений обязательных требований законодательства в сфере муниципального контроля, осуществляемого администрацией Уртамского сельского поселения  на 2019 год и плановый период 2020-2021 гг.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1"/>
        <w:suppressAutoHyphens w:val="true"/>
        <w:autoSpaceDE w:val="true"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suppressAutoHyphens w:val="true"/>
        <w:autoSpaceDE w:val="true"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autoSpaceDE w:val="true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ограмма профилактики нарушений юридическими лицами и индивидуальными предпринимателями обязательных требований законодательства при осуществлении муниципального контроля на территории Уртамского сельского поселения на 2019  год и плановый период 2020-2021 гг. (далее – Программа) направлена на предупреждение нарушений обязательных требований, соблюдение которых проверяется Администрацией Уртамского сельского поселения (далее – администрация) при проведении мероприятий по осуществлению муниципального контроля на территории Уртамского сельского поселения.</w:t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рограмма реализует положения: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Для целей настоящей Программы используются следующие основные термины и их определения:</w:t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е мероприятие - мероприятие, проводимое администрацией в целях предупреждения возможного нарушения юридическими лицами и индивидуальными предпринимателями обязательных требований, направленное на снижение рисков причинения ущерба охраняемым законом ценностям и отвечающее следующим признакам: отсутствие принуждения и рекомендательный характер мероприятий для подконтрольных субъектов;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 направленность на выявление причин и факторов несоблюдения обязательных требований; отсутствие организационной связи с мероприятиями по контролю.</w:t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 и установленные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и нормативными документами федеральных органов исполнительной власти, законами и иными нормативными правовыми актами Томской области, муниципальными нормативными правовыми актами, а также иными нормативными документами.</w:t>
      </w:r>
    </w:p>
    <w:p>
      <w:pPr>
        <w:pStyle w:val="ConsPlusNormal1"/>
        <w:suppressAutoHyphens w:val="true"/>
        <w:autoSpaceDE w:val="true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онтрольные субъекты - юридические лица и индивидуальные предприниматели, осуществляющие деятельность вблизи автомобильных дорог местного значения в границах населенных пунктов Уртамского сельского поселения.</w:t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autoSpaceDE w:val="true"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Программы</w:t>
      </w:r>
    </w:p>
    <w:p>
      <w:pPr>
        <w:pStyle w:val="ConsPlusNormal1"/>
        <w:suppressAutoHyphens w:val="true"/>
        <w:autoSpaceDE w:val="true"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снижение административной нагрузки на подконтрольные субъекты.</w:t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autoSpaceDE w:val="true"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и Программы</w:t>
      </w:r>
    </w:p>
    <w:p>
      <w:pPr>
        <w:pStyle w:val="ConsPlusNormal1"/>
        <w:suppressAutoHyphens w:val="true"/>
        <w:autoSpaceDE w:val="true"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повышение прозрачности осуществляемой администрацией контрольной деятельности;</w:t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повышение правовой культуры руководителей юридических лиц и индивидуальных предпринимателей.</w:t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autoSpaceDE w:val="true"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ы проведения профилактических мероприятий</w:t>
      </w:r>
    </w:p>
    <w:p>
      <w:pPr>
        <w:pStyle w:val="ConsPlusNormal1"/>
        <w:suppressAutoHyphens w:val="true"/>
        <w:autoSpaceDE w:val="true"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ами проведения профилактических мероприятий являются: </w:t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принцип обязательности - обязательность проведения профилактических мероприятий администрацией;</w:t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принцип актуальности - регулярный анализ и обновление программы профилактических мероприятий;</w:t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принцип периодичности - обеспечение регулярности проведения профилактических мероприятий.</w:t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autoSpaceDE w:val="true"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ы и формы профилактических воздействий</w:t>
      </w:r>
    </w:p>
    <w:p>
      <w:pPr>
        <w:pStyle w:val="ConsPlusNormal1"/>
        <w:suppressAutoHyphens w:val="true"/>
        <w:autoSpaceDE w:val="true"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следующие виды и формы профилактических воздействий:</w:t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одготовка и размещение в сети «Интернет» на сайте администрац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в области жилищного законодательства;</w:t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разработка и опубликование на сайте администрации руководства по соблюдению обязательных требований;</w:t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в случае изменения обязательных требований подготовка и размещение на сайте администрации комментариев о содержании новых нормативных правовых актов, устанавливающих обязательные требования, о внесенных изменениях в действующие акты, о сроках и порядке вступления их в действие;</w:t>
      </w:r>
    </w:p>
    <w:p>
      <w:pPr>
        <w:pStyle w:val="ConsPlusNormal1"/>
        <w:suppressAutoHyphens w:val="true"/>
        <w:autoSpaceDE w:val="true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обеспечение обобщения практики осуществления муниципального жилищного контроля на территории Уртамского сельского поселения, и размещение на официальном сайте в сети «Интернет»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, которые должны применяться юридическими лицами, индивидуальными предпринимателями в целях недопущения таких нарушений;</w:t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 выдача предостережений о недопустимости нарушения обязательных требований в случаях, установленных ч. 5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autoSpaceDE w:val="true"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. Способы реализации Программы</w:t>
      </w:r>
    </w:p>
    <w:p>
      <w:pPr>
        <w:pStyle w:val="ConsPlusNormal1"/>
        <w:suppressAutoHyphens w:val="true"/>
        <w:autoSpaceDE w:val="true"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Организация и проведение профилактических мероприятий, направленных на предупреждение нарушения обязательных требований, осуществляется ответственными исполнителями на основании плана мероприятий по профилактике нарушений в соответствии с приложением 1 к программе.</w:t>
      </w:r>
    </w:p>
    <w:p>
      <w:pPr>
        <w:pStyle w:val="ConsPlusNormal1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Ресурсное обеспече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ое обеспечение реализации Программы осуществляется с использованием официального сайта Администрации Уртам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Style19"/>
        <w:spacing w:before="0" w:after="12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spacing w:before="0" w:after="12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spacing w:before="0" w:after="12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spacing w:before="0" w:after="12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spacing w:before="0" w:after="12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spacing w:before="0" w:after="12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spacing w:before="0" w:after="12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spacing w:before="0" w:after="12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spacing w:before="0" w:after="12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spacing w:before="0" w:after="12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spacing w:before="0" w:after="12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spacing w:before="0" w:after="12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spacing w:before="0" w:after="12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spacing w:before="0" w:after="12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spacing w:before="0" w:after="12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spacing w:before="0" w:after="12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spacing w:before="0" w:after="12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spacing w:before="0" w:after="12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spacing w:before="0" w:after="12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spacing w:before="0" w:after="12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spacing w:before="0" w:after="12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spacing w:before="0" w:after="12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spacing w:before="0" w:after="12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spacing w:before="0" w:after="120"/>
        <w:jc w:val="right"/>
        <w:rPr>
          <w:bCs/>
          <w:kern w:val="2"/>
        </w:rPr>
      </w:pPr>
      <w:r>
        <w:rPr>
          <w:bCs/>
          <w:kern w:val="2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офилактике нарушений на 2019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Уртамского сельского поселения в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соблюдения которых является предметом муниципального контроля в сфере благоустройства, обеспечения чистоты и порядка на территории Уртамского сельского поселе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тамского сельского поселения (специалист по управлению муниципальным имуществом и земельным отношениям, специалист по управлению делами Уртам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тамского сельского поселения (специалист по управлению муниципальным имуществом и земельным отношениям, специалист по управлению делами Уртамского сельского поселения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деятельности  муниципального контроля в сфере благоустройства и размещение на официальном сайте администрации Уртамского 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тамского сельского поселения (специалист по управлению муниципальным имуществом и земельным отношениям, специалист по управлению делами Уртамского сельского поселен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тамского сельского поселения (специалист по управлению муниципальным имуществом и земельным отношениям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лана мероприятий по профилактике нарушений на 2020 и 2021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Уртам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тамского сельского поселения (специалист по управлению муниципальным имуществом и земельным отношениям, специалист по управлению делами Уртамского сельского посел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тамского сельского поселения (специалист по управлению муниципальным имуществом и земельным отношения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 в сфере благоустройства и размещение на официальном сайте администрации Уртамского 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тамского сельского поселения (специалист по управлению муниципальным имуществом и земельным отношениям, специалист по управлению делами Уртамского сельского посел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тамского сельского поселения (специалист по управлению муниципальным имуществом и земельным отношения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ind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е показатели на 2019 год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Уртам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Уртам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tab/>
        <w:t xml:space="preserve"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  <w:t>Проект отчетных показателей на 2020 и 2021 годы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Уртам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Уртам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2">
    <w:name w:val="WW8Num8z2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lang w:val="en-US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МУ Обычный стиль"/>
    <w:basedOn w:val="Normal"/>
    <w:qFormat/>
    <w:pPr>
      <w:autoSpaceDE w:val="false"/>
      <w:spacing w:lineRule="auto" w:line="36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2:00Z</dcterms:created>
  <dc:creator>Света</dc:creator>
  <dc:description/>
  <cp:keywords/>
  <dc:language>en-US</dc:language>
  <cp:lastModifiedBy>Бухгалтер</cp:lastModifiedBy>
  <cp:lastPrinted>2019-09-05T15:17:00Z</cp:lastPrinted>
  <dcterms:modified xsi:type="dcterms:W3CDTF">2019-09-23T12:13:00Z</dcterms:modified>
  <cp:revision>15</cp:revision>
  <dc:subject/>
  <dc:title>МУНИЦИПАЛЬНОЕ ОБРАЗОВАНИЕ</dc:title>
</cp:coreProperties>
</file>