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«О внесении изменений в Правила землепользования и застройки муниципального образования Уртамское сельское поселение», утвержденные  решением Совета Уртамского сельского поселения </w:t>
      </w:r>
    </w:p>
    <w:p>
      <w:pPr>
        <w:pStyle w:val="Normal"/>
        <w:jc w:val="center"/>
        <w:rPr/>
      </w:pPr>
      <w:r>
        <w:rPr/>
        <w:t>от 25.01.2013 № 1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ходящие по адресу: с.Уртам, ул. Фрунзе, 23 (в здании дома культуры) в 14.00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3.04.2015                                                                                                              с. Ур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шания состоялись по адресу: с.Уртам, ул. Фрунзе,23 (в здании дома культуры) в 14.00 часов.</w:t>
      </w:r>
    </w:p>
    <w:p>
      <w:pPr>
        <w:pStyle w:val="Normal"/>
        <w:jc w:val="both"/>
        <w:rPr/>
      </w:pPr>
      <w:r>
        <w:rPr/>
        <w:t>Присутствовало 14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ind w:left="360" w:hanging="0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  <w:t>Обсуждение проекта решения «О внесении изменений в Правила землепользования и застройки муниципального образования Уртамское сельское поселение», утвержденные  решением Совета Уртамского сельского поселения от 25.01.2013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чик -  Кузнецов А.М.. -  Глава Уртамского  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решения по результатам публичных слушаний.</w:t>
      </w:r>
    </w:p>
    <w:p>
      <w:pPr>
        <w:pStyle w:val="Normal"/>
        <w:jc w:val="both"/>
        <w:rPr/>
      </w:pPr>
      <w:r>
        <w:rPr/>
        <w:t>Поступило предложение о выдвижении председателем публичных слушаний Кузнецова А.М., секретарем Лукьянову Т.И.</w:t>
      </w:r>
    </w:p>
    <w:p>
      <w:pPr>
        <w:pStyle w:val="Normal"/>
        <w:jc w:val="both"/>
        <w:rPr/>
      </w:pPr>
      <w:r>
        <w:rPr/>
        <w:t>Проголосовали единогласно.</w:t>
      </w:r>
    </w:p>
    <w:p>
      <w:pPr>
        <w:pStyle w:val="Normal"/>
        <w:jc w:val="both"/>
        <w:rPr/>
      </w:pPr>
      <w:r>
        <w:rPr/>
        <w:t>По вопросу повестки публичных слушаний выступал Кузнецов А.М.. - Глава Уртамского сельского поселения.</w:t>
      </w:r>
    </w:p>
    <w:p>
      <w:pPr>
        <w:pStyle w:val="Normal"/>
        <w:jc w:val="center"/>
        <w:rPr/>
      </w:pPr>
      <w:r>
        <w:rPr/>
        <w:t>Обсуждение проекта решения «О внесении изменений в Правила землепользования и застройки муниципального образования Уртамское сельское поселение», утвержденные  решением Совета Уртамского сельского поселения от 25.01.2013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ов от присутствующих не поступило.</w:t>
      </w:r>
    </w:p>
    <w:p>
      <w:pPr>
        <w:pStyle w:val="Normal"/>
        <w:jc w:val="center"/>
        <w:rPr/>
      </w:pPr>
      <w:r>
        <w:rPr/>
        <w:t>2. Председатель публичных слушаний Кузнецов А.М. внес предложение одобрить проект решения «О внесении изменений в Правила землепользования и застройки муниципального образования Уртамское сельское поселение», утвержденные  решением Совета Уртамского сельского поселения от 25.01.2013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И: Одобрить проект решения «О внесении изменений в Правила землепользования и застройки муниципального образования Уртамское сельское поселение», утвержденные  решением Совета Уртамского сельского поселения </w:t>
      </w:r>
    </w:p>
    <w:p>
      <w:pPr>
        <w:pStyle w:val="Normal"/>
        <w:jc w:val="center"/>
        <w:rPr/>
      </w:pPr>
      <w:r>
        <w:rPr/>
        <w:t>от 25.01.2013 № 1</w:t>
      </w:r>
    </w:p>
    <w:p>
      <w:pPr>
        <w:pStyle w:val="Normal"/>
        <w:jc w:val="both"/>
        <w:rPr/>
      </w:pPr>
      <w:r>
        <w:rPr/>
        <w:t>Проголосовали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Председатель                                                                                           А.М.Кузнецов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Секретарь                                                                                                Т.И.Лукьянова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6:00Z</dcterms:created>
  <dc:creator>user</dc:creator>
  <dc:description/>
  <cp:keywords/>
  <dc:language>en-US</dc:language>
  <cp:lastModifiedBy>Пользователь</cp:lastModifiedBy>
  <cp:lastPrinted>2015-06-24T13:43:00Z</cp:lastPrinted>
  <dcterms:modified xsi:type="dcterms:W3CDTF">2015-06-24T06:44:00Z</dcterms:modified>
  <cp:revision>38</cp:revision>
  <dc:subject/>
  <dc:title>ОБЪЯВЛЕНИЕ</dc:title>
</cp:coreProperties>
</file>