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ТА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вопрос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Генеральный план и Правила землепользования и застройки муниципального образования Уртамское сельское поселение», утвержденные  решением Совета Уртамского сельского поселения от 25.01.2013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3 2015                                                                                                                     с. Урта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.М.      -   Глава Уртамского сельского поселения,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нецова А.А.        – управляющая  делами, заместитель   председ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ова Т.И.        -  специалист  по управлению муниципальным        имуществом и землей, секретарь комиссии;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подготовки и проведения публичных слуш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становить для земельного участка с кадастровым № 70:07:0100039:666 зону коммунально-складского назначения (КС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б утверждении графика подготовки и проведения публичных слушани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ли график (приложение 1 к протоколу)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график подготовки и проведения публичных слуш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земельному участку с кадастровым  № 70:07:0100039:666 необходимо установить зону и вид разрешенного использования (объект трансформаторная подстанция)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ключить в повестку публичных слушаний вопрос «О внесении изменений в Правила землепользования и застройки муниципального образования Уртамское сельское поселение», утвержденные  решением Совета Уртамского сельского поселения от 25.01.2013 № 1, (приложение 2 к протоколу)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становить  зону коммунально-складского назначения для трансформаторной подстанции (КС) площадью 46 кв.м. № 70:07:0100039:666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А.М.Кузнецов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                                               А.А.Кузнецов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Т.И.Лукьянов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1:00Z</dcterms:created>
  <dc:creator>User</dc:creator>
  <dc:description/>
  <cp:keywords/>
  <dc:language>en-US</dc:language>
  <cp:lastModifiedBy>Пользователь</cp:lastModifiedBy>
  <cp:lastPrinted>2015-07-01T11:16:00Z</cp:lastPrinted>
  <dcterms:modified xsi:type="dcterms:W3CDTF">2015-07-02T05:31:00Z</dcterms:modified>
  <cp:revision>40</cp:revision>
  <dc:subject/>
  <dc:title/>
</cp:coreProperties>
</file>