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990D7"/>
            <w:sz w:val="24"/>
            <w:szCs w:val="24"/>
            <w:lang w:eastAsia="ru-RU"/>
          </w:rPr>
          <w:t>Способы получения консультаций по вопросам соблюдения обязательных требований</w:t>
        </w:r>
      </w:hyperlink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50 Федерального закона от 31 июля 2020 года № 248-ФЗ «О государственном контроле (надзоре) и муниципальном контроле в Российской Федерации», положениями о видах муниципального контроля, осуществляемых администрацией Уртамского сельского поселения (далее – контрольный орган, администрация), должностные лица контрольного органа по обращениям контролируемых лиц и их представите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й осуществляют консультирование (дают разъяснения по вопросам, связанным с организацией и осуществлением муниципального контроля)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ультирование осуществляется без взимания платы и не должно превышать 15 минут. Консультирование может осуществляться должностными лицами контрольного органа по телефону, посредством видео-конференц-связи, на личном приеме либо в ходе профилактического мероприятия, контрольного мероприятия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ый приём граждан проводится начальником общего отдела администрации и должностными лицами общего отдела администрации. Информация о месте приёма, а также об установленных для приёма днях и часах размещается на официальном сайте администрации в сети «Интернет»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организация и осуществление муниципального контроля (при наличии объектов контроля);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порядок осуществления контрольных мероприятий, установленных положениями о видах муниципального контроля, утвержденных в установленном порядке;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ультирование в письменной форме осуществляется в следующих случаях: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ённых в рамках контрольного мероприятия экспертизы, испытаний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й отдел администрации ведёт журнал учёта консультирований.</w:t>
      </w:r>
    </w:p>
    <w:p>
      <w:pPr>
        <w:pStyle w:val="Normal"/>
        <w:shd w:fill="FFFFFF" w:val="clear"/>
        <w:spacing w:lineRule="atLeast" w:line="408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главой Уртамского сельского поселения должностным лицом, уполномоченным осуществлять муниципальный контрол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yadkovskaya.ru/munitsipalnyj-zemelnyj-kontrol/munitsipalnyj-kontrol-za-soblyudeniem-pravil-blagoustrojstva-territorii-dyadkovskogo-selskogo-poseleniya/11636-sposoby-polucheniya-konsultatsij-po-voprosam-soblyudeniya-obyazatelnykh-trebovan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6:00Z</dcterms:created>
  <dc:creator>User-Cons2</dc:creator>
  <dc:description/>
  <dc:language>en-US</dc:language>
  <cp:lastModifiedBy>Бухгалтер</cp:lastModifiedBy>
  <dcterms:modified xsi:type="dcterms:W3CDTF">2023-04-11T07:56:00Z</dcterms:modified>
  <cp:revision>2</cp:revision>
  <dc:subject/>
  <dc:title/>
</cp:coreProperties>
</file>