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ЗАКЛЮЧЕНИЕ</w:t>
      </w:r>
    </w:p>
    <w:p>
      <w:pPr>
        <w:pStyle w:val="Header"/>
        <w:spacing w:before="120" w:after="120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О РЕЗУЛЬТАТАХ ПУБЛИЧНЫХ СЛУШАНИЙ ПО ВОПРОСУ </w:t>
      </w:r>
    </w:p>
    <w:p>
      <w:pPr>
        <w:pStyle w:val="Header"/>
        <w:spacing w:before="120" w:after="120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ассмотрения проета Генерального плана </w:t>
      </w:r>
    </w:p>
    <w:p>
      <w:pPr>
        <w:pStyle w:val="Header"/>
        <w:spacing w:before="120" w:after="120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уртамского сель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 декабря 2012 года в с. Уртам прошли публичные слушания по вопросу рассмотрения проекта Генерального плана Уртамского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 по итогам публичных слушаний:  утвердить Генеральный план Уртамского сельского поселения сроком на двадцать л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120" w:after="1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120" w:after="1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120" w:after="1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120" w:after="1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120" w:after="1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120" w:after="1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120" w:after="1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120" w:after="1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120" w:after="1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120" w:after="1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120" w:after="1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120" w:after="1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120" w:after="1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120" w:after="1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120" w:after="1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120" w:after="1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120" w:after="1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120" w:after="12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120" w:after="12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120" w:after="1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spacing w:before="120" w:after="120"/>
        <w:ind w:hanging="0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Header"/>
        <w:spacing w:before="120" w:after="120"/>
        <w:ind w:hanging="0"/>
        <w:rPr/>
      </w:pPr>
      <w:r>
        <w:rPr/>
        <w:t xml:space="preserve">О РЕЗУЛЬТАТАХ ПУБЛИЧНЫХ СЛУШАНИЙ ПО ВОПРОСУ </w:t>
      </w:r>
    </w:p>
    <w:p>
      <w:pPr>
        <w:pStyle w:val="Header"/>
        <w:spacing w:before="120" w:after="120"/>
        <w:ind w:hanging="0"/>
        <w:rPr/>
      </w:pPr>
      <w:r>
        <w:rPr/>
        <w:t>проекту «Генеральный план УРТАМСКОГО сельского поселения Кожевниковского района ТОМСКОЙ ОБЛАСТИ»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lineRule="exact" w:line="240" w:before="120" w:after="120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lineRule="exact" w:line="240" w:before="120" w:after="120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17.01.2013                                                                                              с.уртам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lineRule="exact" w:line="240" w:before="120" w:after="120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6090" w:leader="none"/>
        </w:tabs>
        <w:spacing w:before="120" w:after="120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снования проведения публичных слушаний.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120" w:after="12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 xml:space="preserve">Публичные слушания по проекту Генерального плана Уртамского сельского поселения Кожевниковского района Томской области проведены в соответствии со ст. 28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положения о публичных слушаниях в Уртамском сельском поселении, утвержденного решением Совета Уртамского сельского поселения от 03.11.2005 года № 5 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120" w:after="120"/>
        <w:ind w:left="360" w:hanging="0"/>
        <w:jc w:val="both"/>
        <w:rPr/>
      </w:pPr>
      <w:r>
        <w:rPr>
          <w:caps w:val="false"/>
          <w:smallCaps w:val="false"/>
          <w:sz w:val="26"/>
          <w:szCs w:val="26"/>
        </w:rPr>
        <w:t>2.  Общие сведения о проекте, предоставленном на публичных слушаниях.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120" w:after="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Территория разработки: Уртамское сельское поселение Кожевниковского муниципального района Томской области.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Сроки разработки: 2012 г.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Заказчик: Администрация Уртамского сельского поселения Кожевниковского муниципального района Томской области.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 xml:space="preserve">Разработчик: </w:t>
      </w:r>
      <w:r>
        <w:rPr>
          <w:b w:val="false"/>
          <w:bCs w:val="false"/>
          <w:sz w:val="24"/>
          <w:szCs w:val="24"/>
        </w:rPr>
        <w:t>ООО «ТЕРПЛАНПРОЕКТ»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Форма оповещения о проведении публичных слушаний.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left="1069" w:hanging="0"/>
        <w:jc w:val="both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Официальный сайт Уртамского сельского поселения</w:t>
      </w:r>
      <w:r>
        <w:rPr>
          <w:b w:val="false"/>
          <w:bCs w:val="false"/>
          <w:sz w:val="20"/>
          <w:szCs w:val="20"/>
        </w:rPr>
        <w:t xml:space="preserve"> http://urtam.kozhreg.ru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left="709" w:hanging="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Газета «Знамя труда» от 15.01.2013 года № 3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hanging="0"/>
        <w:jc w:val="both"/>
        <w:rPr/>
      </w:pPr>
      <w:r>
        <w:rPr>
          <w:caps w:val="false"/>
          <w:smallCaps w:val="false"/>
          <w:sz w:val="26"/>
          <w:szCs w:val="26"/>
        </w:rPr>
        <w:t xml:space="preserve">     </w:t>
      </w:r>
      <w:r>
        <w:rPr>
          <w:caps w:val="false"/>
          <w:smallCaps w:val="false"/>
          <w:sz w:val="26"/>
          <w:szCs w:val="26"/>
        </w:rPr>
        <w:t>3. Участники публичных слушаний</w:t>
      </w:r>
      <w:r>
        <w:rPr>
          <w:b w:val="false"/>
          <w:bCs w:val="false"/>
          <w:caps w:val="false"/>
          <w:smallCaps w:val="false"/>
          <w:sz w:val="26"/>
          <w:szCs w:val="26"/>
        </w:rPr>
        <w:t>: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left="1429" w:hanging="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- жители Уртамского сельского поселения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left="1429" w:hanging="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-сотрудники администрации Уртамского сельского поселения, Кожевниковского района.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hanging="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 xml:space="preserve">     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hanging="0"/>
        <w:jc w:val="both"/>
        <w:rPr/>
      </w:pPr>
      <w:r>
        <w:rPr>
          <w:caps w:val="false"/>
          <w:smallCaps w:val="false"/>
          <w:sz w:val="26"/>
          <w:szCs w:val="26"/>
        </w:rPr>
        <w:t xml:space="preserve">     </w:t>
      </w:r>
      <w:r>
        <w:rPr>
          <w:caps w:val="false"/>
          <w:smallCaps w:val="false"/>
          <w:sz w:val="26"/>
          <w:szCs w:val="26"/>
        </w:rPr>
        <w:t>4.Сведения о проведении выставки материалов проекта Генерального плана Уртамского сельского поселения.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left="709" w:hanging="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Ознакомиться с  демонстрационными материалами проекта Генерального плана Уртамского сельского поселения можно было  в кабинете Главы Уртамского сельского поселения. В период проведения публичных слушаний, демонстрационные материалы проект Генерального плана Уртамского сельского поселения были выставлены в месте проведения публичных слушаний. Основные материалы проекта Генерального плана Уртамского сельского поселения (карты-схемы) размещены на официальном сайте Администрации Уртамского сельского поселения.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left="709" w:hanging="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hanging="0"/>
        <w:jc w:val="both"/>
        <w:rPr/>
      </w:pPr>
      <w:r>
        <w:rPr>
          <w:caps w:val="false"/>
          <w:smallCaps w:val="false"/>
          <w:sz w:val="26"/>
          <w:szCs w:val="26"/>
        </w:rPr>
        <w:t xml:space="preserve">    </w:t>
      </w:r>
      <w:r>
        <w:rPr>
          <w:caps w:val="false"/>
          <w:smallCaps w:val="false"/>
          <w:sz w:val="26"/>
          <w:szCs w:val="26"/>
        </w:rPr>
        <w:t>5.Сведения о проведении публичных слушаний.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left="709" w:hanging="0"/>
        <w:jc w:val="both"/>
        <w:rPr/>
      </w:pPr>
      <w:r>
        <w:rPr>
          <w:b w:val="false"/>
          <w:bCs w:val="false"/>
          <w:caps w:val="false"/>
          <w:smallCaps w:val="false"/>
          <w:sz w:val="26"/>
          <w:szCs w:val="26"/>
        </w:rPr>
        <w:t>Публичные слушаний проводились в соответствии с постановлением Администрации Уртамского сельского поселения от 03.12.2012 № 85 «О назначении публичных слушаний»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left="709" w:hanging="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Место и время проведение публичных слушаний по проекту Генерального плана Уртамского сельского поселения 11 декабря 2012 года в помещении Уртамского Дома культуры  по адресу: Томская область, Кожевниковский район, с.Уртам, ул.Фрунзе № 25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left="709" w:hanging="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Общее число зарегистрированных граждан на публичных слушаниях:  25 человек.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left="709" w:hanging="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hanging="0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    </w:t>
      </w:r>
      <w:r>
        <w:rPr>
          <w:caps w:val="false"/>
          <w:smallCaps w:val="false"/>
          <w:sz w:val="26"/>
          <w:szCs w:val="26"/>
        </w:rPr>
        <w:t>6.Замечания и предложения по проекту Генерального плана Уртамского сельского поселения.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left="709" w:hanging="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-в устной форме в ходе проведения публичных слушаний.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left="709" w:hanging="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Всего поступило замечаний и предложений участников публичных слушаний по проекту Генерального плана: 1.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left="709" w:hanging="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Данное предложение  по проекту Генерального плана Уртамского сельского поселения направлено на  доработку разработчикам.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left="709" w:hanging="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hanging="0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     </w:t>
      </w:r>
      <w:r>
        <w:rPr>
          <w:caps w:val="false"/>
          <w:smallCaps w:val="false"/>
          <w:sz w:val="26"/>
          <w:szCs w:val="26"/>
        </w:rPr>
        <w:t>7. Выводы и рекомендации: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left="1069" w:hanging="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Процедура проведения публичных слушаний по проекту Генерального плана Уртамского сельского поселения соблюдена и соответствует требованиям действующего законодательства Российской Федерации, Томской области, Уртамского сельского поселения, в связи, с чем публичные слушания по проекту Генерального плана Уртамского сельского поселения считать состоявшимися.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before="0" w:after="0"/>
        <w:ind w:left="1069" w:hanging="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Настоящее заключение подлежит опубликованию в газете «Знамя труда» и  размещению на официальном сайте.</w:t>
      </w:r>
      <w:r>
        <w:rPr>
          <w:b w:val="false"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lineRule="exact" w:line="240" w:before="120" w:after="12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lineRule="exact" w:line="240"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lineRule="exact" w:line="240"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lineRule="exact" w:line="240"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lineRule="exact" w:line="240"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495" w:leader="none"/>
        </w:tabs>
        <w:spacing w:lineRule="exact" w:line="240" w:before="120" w:after="120"/>
        <w:ind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Глава поселения</w:t>
        <w:tab/>
        <w:t xml:space="preserve">             А.М.Кузнецов</w:t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lineRule="exact" w:line="240"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lineRule="exact" w:line="240"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lineRule="exact" w:line="240"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lineRule="exact" w:line="240"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lineRule="exact" w:line="240"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lineRule="exact" w:line="240"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lineRule="exact" w:line="240"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lineRule="exact" w:line="240" w:before="120" w:after="120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lineRule="exact" w:line="240" w:before="120" w:after="120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90" w:leader="none"/>
        </w:tabs>
        <w:spacing w:lineRule="exact" w:line="240"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bCs/>
      <w:cap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14:00Z</dcterms:created>
  <dc:creator>User</dc:creator>
  <dc:description/>
  <cp:keywords/>
  <dc:language>en-US</dc:language>
  <cp:lastModifiedBy>User</cp:lastModifiedBy>
  <dcterms:modified xsi:type="dcterms:W3CDTF">2015-07-13T11:16:00Z</dcterms:modified>
  <cp:revision>3</cp:revision>
  <dc:subject/>
  <dc:title/>
</cp:coreProperties>
</file>