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к распоряжению</w:t>
      </w:r>
    </w:p>
    <w:p>
      <w:pPr>
        <w:pStyle w:val="Normal"/>
        <w:spacing w:lineRule="auto" w:line="360"/>
        <w:jc w:val="right"/>
        <w:rPr/>
      </w:pPr>
      <w:r>
        <w:rPr/>
        <w:t>Главы Администрации Уртамского</w:t>
      </w:r>
    </w:p>
    <w:p>
      <w:pPr>
        <w:pStyle w:val="Normal"/>
        <w:spacing w:lineRule="auto" w:line="360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 xml:space="preserve">от 10.04.2025 № 10-р   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отопительному периоду 2025-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там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1665"/>
        <w:gridCol w:w="2127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требования нормативных правовых акт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ведомственной комиссии по проведению оценки обеспечения готовности к отопительному периоду 2025-2026г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ртам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аттестация работника, ответственного за исправное состояние </w:t>
            </w:r>
          </w:p>
          <w:p>
            <w:pPr>
              <w:pStyle w:val="Normal"/>
              <w:rPr/>
            </w:pPr>
            <w:r>
              <w:rPr/>
              <w:t>и безопасную эксплуатацию тепловых энергоустановок:</w:t>
            </w:r>
          </w:p>
          <w:p>
            <w:pPr>
              <w:pStyle w:val="Normal"/>
              <w:rPr/>
            </w:pPr>
            <w:r>
              <w:rPr/>
              <w:t>- обучение в учебном центре»;</w:t>
            </w:r>
          </w:p>
          <w:p>
            <w:pPr>
              <w:pStyle w:val="Normal"/>
              <w:rPr/>
            </w:pPr>
            <w:r>
              <w:rPr/>
              <w:t>- аттестация в комиссии Ростехнадзора;</w:t>
            </w:r>
          </w:p>
          <w:p>
            <w:pPr>
              <w:pStyle w:val="Normal"/>
              <w:rPr/>
            </w:pPr>
            <w:r>
              <w:rPr/>
              <w:t xml:space="preserve">- оформление Приказа о назначении ответственного за ИС и БЭ тепловых энергоустанов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ы 2.2.2, 2.3.20 ПТЭ ТЭ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, Уртамская СОШ, Уртамская школа – интер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есеннего и осеннего осмотров зданий и сооружений котельных, </w:t>
            </w:r>
            <w:r>
              <w:rPr>
                <w:b/>
                <w:bCs/>
              </w:rPr>
              <w:t>котельного оборудования, тепловых сетей, дымовых 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Уртамского сельского поселения, Межведомственн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а действий по ликвидации последствий аварийных ситуаций на котельных и тепловых сетя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сценарии вероятных аварий – в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 ликвидации аварий на объектах теплоснабжения в МО «Кожевниковский район»)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часть 4 ст. 20 ФЗ о теплоснабжении, пункт 15.4.3 ПТЭ ТЭУ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м культуры, Уртамская СОШ, Уртамская школа – интернат, Администрация Уртам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асов основного и резервного топлива (дизельное топли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утверждёнными нормативами запас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ункт 4.1.1 ПТЭ ТЭ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МУП «Комремстройхоз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температурных графиков и гидравлических режимов работы системы теплоснабжения на 2025-2026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 6.2.1 ПТЭ ТЭ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МУП «Комремстройх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, подтверждающих выполнение требований, установленных Правилами ТЭ тепловых энергоустановок и оценочного листа для расчёта индекса готовности к отопительному периоду.</w:t>
            </w:r>
          </w:p>
          <w:p>
            <w:pPr>
              <w:pStyle w:val="Normal"/>
              <w:rPr/>
            </w:pPr>
            <w:r>
              <w:rPr/>
              <w:t xml:space="preserve">Представление документов в Сибирском управлении Ростехнадзора  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 9 Правил обеспечения готовности пункт 8 Порядка проведения оцен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дате, установленной комисси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, Уртамская СОШ, Уртамская школа – интернат, Администрация Уртам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ртамской СОШ Ул. Кирова 48,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мывка оборудования,т/тр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идравлические испы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сметический ремонт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следование здания коте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ройство отм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Восстановление целостности ст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иление аварийных участков констру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202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МУП «Комремстройхоз», Администрация Уртамского сельского поселения, Администрация Кожевниковск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ртам Администрация, ул. Фрунзе, 33, стр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мывка оборудования, т/тр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идравлические испы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сметический ремонт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следование котл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МУП «Комремстройхоз», Администрация Уртамского сельского поселения, Администрация Кожевниковск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, ФИНАНС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ртам Администрация, ул. Фрунзе, 33, стр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ройство отмостки,</w:t>
            </w:r>
            <w:r>
              <w:rPr>
                <w:color w:val="000000"/>
                <w:lang w:bidi="ru-RU"/>
              </w:rPr>
              <w:t xml:space="preserve"> выполнить устройство оконного проёма с заполнением оконным ПВХ блоком с двойным стеклопакетом, выполнить работы по ремонту кирпичной кладки, выполнить работы по устройству молниезащиты нежилого здания котельной, выполнить работы по устройству ограждения территории котельной с учетом устройства ворот для проезда автомобилей самосва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МУП «Комремстройхоз», Администрация Уртамского сельского поселения, Администрация Кожевниковск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РОПРИЯТИЯ ПО ПРОВЕРКЕ ГОТОВНОСТИ ПОТРЕБ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ТОПИТЕЛЬНОМУ ПЕРИ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требованиями «Правил обеспечения готовности к отопительному периоду», утверждённых приказом Минэнерго РФ  от 13.11.2024 г. №22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ие при проведении промывок </w:t>
            </w:r>
          </w:p>
          <w:p>
            <w:pPr>
              <w:pStyle w:val="Normal"/>
              <w:rPr/>
            </w:pPr>
            <w:r>
              <w:rPr/>
              <w:t xml:space="preserve">систем теплопотребления Потребителей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ы 9.2,9 ПТЭ ТЭУ,</w:t>
            </w:r>
          </w:p>
          <w:p>
            <w:pPr>
              <w:pStyle w:val="Normal"/>
              <w:rPr/>
            </w:pPr>
            <w:r>
              <w:rPr>
                <w:i/>
              </w:rPr>
              <w:t>пункты 11.5.1, 11.5.5 Правил)</w:t>
            </w:r>
            <w:r>
              <w:rPr/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аты окончания ОП </w:t>
            </w:r>
          </w:p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МУП «Комремстройхоз», Администрация Урта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гидравлических испытаний систем теплопотребления Потребителей    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ы 11.5.1, 11.5.5 Правил)</w:t>
            </w:r>
            <w:r>
              <w:rPr/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аты окончания ОП </w:t>
            </w:r>
          </w:p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х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плопотребляющих установок Потребителей на предмет наличия несанкционированных врезок для разбора сетевой воды  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 11.5.11 Правил)</w:t>
            </w:r>
            <w:r>
              <w:rPr/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Уртамская СОШ, Уртамская школа – интернат, Администрация Уртамского сельского поселения, КРМУП «Комремстрой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расчётов за поставленную Потребителям тепловую энергию, подтверждающих отсутствие задолженности перед ООО «СТЭ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пункт 11.5.13 Правил)</w:t>
            </w:r>
            <w:r>
              <w:rPr/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Уртамская СОШ, Уртамская школа – интернат, Администрация Уртам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7944366"/>
            <w:bookmarkEnd w:id="0"/>
            <w:r>
              <w:rPr/>
              <w:t>4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узлов учёта Потребителей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 11.5.14 Правил)</w:t>
            </w:r>
            <w:r>
              <w:rPr/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начала ОП</w:t>
            </w:r>
          </w:p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Уртамская СОШ, Уртамская школа – интернат, Администрация Уртамского сельского поселения, КРМУП «Комремстрой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й готовности тепло потребляющих установок  Потребителей к отопительному пери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ункт 11.5.19 Правил,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ец акта в приложении к Правилам)</w:t>
            </w:r>
            <w:r>
              <w:rPr/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Уртамская СОШ, Уртамская школа – интернат, Администрация Уртамского сельского поселения, КРМУП «Комремстрой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ценочных листов и документов Потребителей, подтверждающих выполнение требований по обеспечению готовности к отопительному периоду. </w:t>
            </w:r>
          </w:p>
          <w:p>
            <w:pPr>
              <w:pStyle w:val="Normal"/>
              <w:rPr/>
            </w:pPr>
            <w:r>
              <w:rPr/>
              <w:t>Расчёт индекса готовности в отношении каждого объекта Потреб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ункт 8 Порядка проведения оцен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</w:t>
            </w:r>
          </w:p>
          <w:p>
            <w:pPr>
              <w:pStyle w:val="Normal"/>
              <w:jc w:val="center"/>
              <w:rPr/>
            </w:pPr>
            <w:r>
              <w:rPr/>
              <w:t>с даты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комиссией оценочных листов и докумен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Уртамская СОШ, Уртамская школа – интернат, Администрация Уртамского сельского поселения, КРМУП «Комремстрой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4:00Z</dcterms:created>
  <dc:creator>Тимофеева</dc:creator>
  <dc:description/>
  <cp:keywords/>
  <dc:language>en-US</dc:language>
  <cp:lastModifiedBy>user</cp:lastModifiedBy>
  <cp:lastPrinted>2025-05-14T10:19:00Z</cp:lastPrinted>
  <dcterms:modified xsi:type="dcterms:W3CDTF">2025-05-14T05:30:00Z</dcterms:modified>
  <cp:revision>19</cp:revision>
  <dc:subject/>
  <dc:title>УТВЕРЖДАЮ:</dc:title>
</cp:coreProperties>
</file>