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СОВЕТ УРТАМ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  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00.12.2022                     </w:t>
        <w:tab/>
        <w:tab/>
        <w:tab/>
        <w:tab/>
        <w:tab/>
        <w:t xml:space="preserve">            </w:t>
        <w:tab/>
        <w:tab/>
        <w:t xml:space="preserve">              № 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ртам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ередаче  осуществления части полномочий  по участию в предупреждении и ликвидации последствий чрезвычайных ситуаций в границах поселения Администрации Кожевниковского  района  на 2023год и плановый период 2024-2025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 Главы Уртамского  сельского поселения о передаче  осуществления   полномочий от Администрации Уртамского сельского поселения Администрации Кожевниковского района, Бюджетным Кодексом Российской Федерации, Уставом Уртамского сельского поселения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Уртам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Администрации Уртамского сельского поселения передать Администрации Кожевниковского района  осуществление части полномочий  по участию в предупреждении и ликвидации последствий чрезвычайных ситуаций в границах поселения  на 2023год, установленные п.8 ч.1 статьи 14 Закона Российской Федерации от 06.10.2003г. № 131 –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2. Администрации Уртамского сельского поселения заключить соглашение с Администрацией Кожевниковского района  о передаче  ей  осуществления  части своих полномочий согласно п.1 настоящего решения на 2023год и плановый период 2024-2025года..</w:t>
      </w:r>
    </w:p>
    <w:p>
      <w:pPr>
        <w:pStyle w:val="Normal"/>
        <w:ind w:firstLine="709"/>
        <w:jc w:val="both"/>
        <w:rPr/>
      </w:pPr>
      <w:r>
        <w:rPr/>
        <w:t>3. Утвердить расчет объема иных межбюджетных трансфертов необходимый для осуществления передаваемых полномочий из бюджета сельского поселения в бюджет муниципального района,  согласно приложению.</w:t>
      </w:r>
    </w:p>
    <w:p>
      <w:pPr>
        <w:pStyle w:val="Normal"/>
        <w:ind w:firstLine="709"/>
        <w:jc w:val="both"/>
        <w:rPr/>
      </w:pPr>
      <w:r>
        <w:rPr/>
        <w:t>4. Настоящее решение обнародуется в установленном Уставом Уртамского сельское поселения  порядке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 даты обнародова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возложить на комиссию по экономике, финансам и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Урта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 xml:space="preserve">           Е.А. Лёв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Уртамского сельского поселения</w:t>
      </w:r>
    </w:p>
    <w:p>
      <w:pPr>
        <w:pStyle w:val="Normal"/>
        <w:jc w:val="right"/>
        <w:rPr/>
      </w:pPr>
      <w:r>
        <w:rPr/>
        <w:t xml:space="preserve">от 00.12.2022 № 00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 объема иных межбюджетных трансфертов необходимый для осуществления передаваемых полномочий из бюджета сельского поселения в бюджет муниципального района</w:t>
      </w:r>
    </w:p>
    <w:p>
      <w:pPr>
        <w:pStyle w:val="3"/>
        <w:ind w:left="57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чс =  </w:t>
      </w:r>
      <w:r>
        <w:rPr>
          <w:lang w:val="en-US"/>
        </w:rPr>
        <w:t>R</w:t>
      </w:r>
      <w:r>
        <w:rPr/>
        <w:t>чс +</w:t>
      </w:r>
      <w:r>
        <w:rPr>
          <w:lang w:val="en-US"/>
        </w:rPr>
        <w:t>R</w:t>
      </w:r>
      <w:r>
        <w:rPr/>
        <w:t>г</w:t>
      </w:r>
      <w:r>
        <w:rPr>
          <w:lang w:val="en-US"/>
        </w:rPr>
        <w:t>o</w:t>
      </w:r>
      <w:r>
        <w:rPr/>
        <w:t>, где:</w:t>
      </w:r>
    </w:p>
    <w:p>
      <w:pPr>
        <w:pStyle w:val="Normal"/>
        <w:jc w:val="both"/>
        <w:rPr/>
      </w:pPr>
      <w:r>
        <w:rPr/>
        <w:t>Нчс – сумма расходов  на организацию и осуществление мероприятий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го - расходы на проведение  мероприятий по участию в предупреждении и ликвидации последствий чрезвычайных ситуаций в границах поселения, определяется по формуле: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Normal"/>
        <w:jc w:val="both"/>
        <w:rPr/>
      </w:pPr>
      <w:r>
        <w:rPr/>
        <w:t>С- расходы на приобретение  средств индивидуальной защиты  для работников  бюджетных учреждений сельского  поселения определяется по форму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= 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, где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–  стоимость средств  индивидуальной защиты населения ( противогазы ГП-7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-   количество  приобретаемых  противогазов  для обеспечения 15 процентов от  общего количества работников бюджетных учреждений  сельского поселения;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чс   – расходы на  мероприятия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rPr/>
      </w:pPr>
      <w:r>
        <w:rPr>
          <w:lang w:val="en-US"/>
        </w:rPr>
        <w:t>R</w:t>
      </w:r>
      <w:r>
        <w:rPr/>
        <w:t>чс -  определяется   из расчета 0,2 % от объема  суммарных  расходных обязательств поселения планового периода.</w:t>
      </w:r>
    </w:p>
    <w:p>
      <w:pPr>
        <w:pStyle w:val="Normal"/>
        <w:rPr/>
      </w:pPr>
      <w:r>
        <w:rPr/>
        <w:t>Межбюджетные трансферты на участие в предупреждении и ликвидации последствий чрезвычайных ситуаций в границах поселения преданны в сумме 10,0 тыс. рублей в расчете на одного жителя 7 (Семь) рублей 14 копейки (10000 руб.:1401 че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О.А. Кот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35:00Z</dcterms:created>
  <dc:creator>User</dc:creator>
  <dc:description/>
  <cp:keywords/>
  <dc:language>en-US</dc:language>
  <cp:lastModifiedBy>Пользователь</cp:lastModifiedBy>
  <cp:lastPrinted>2020-12-28T16:16:00Z</cp:lastPrinted>
  <dcterms:modified xsi:type="dcterms:W3CDTF">2022-11-16T07:41:00Z</dcterms:modified>
  <cp:revision>6</cp:revision>
  <dc:subject/>
  <dc:title>                                                            </dc:title>
</cp:coreProperties>
</file>