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Я забивала номер постановления в начале месяца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МУНИЦИПАЛЬНОЕ ОБРАЗОВА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УРТАМСКОЕ СЕЛЬСКОЕ ПОСЕЛЕНИЕ</w:t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>00.11.2021                                                                                                                    № 00</w:t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/>
      </w:pPr>
      <w:r>
        <w:rPr>
          <w:color w:val="000000"/>
        </w:rPr>
        <w:t>Об утверждения прогноза социально-экономического развития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Уртамского сельского поселения на 2023 и плановый период 2024-2025годы</w:t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о ст.173 Бюджетного кодекса Российской Федерации, постановлением Правительства Российской Федерации № 596 от 22.июля 2009года ( в редакции Постановлений Правительства РФ от 17.12.2010 №1045, от 25.03.2013 №257),</w:t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/>
      </w:pPr>
      <w:r>
        <w:rPr>
          <w:color w:val="000000"/>
        </w:rPr>
        <w:t>ПОСТАНОВЛЯЮ</w:t>
      </w:r>
      <w:r>
        <w:rPr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 Утвердить итоги социально-экономического развития  Уртамского сельского поселения  за  2021 год, ожидаемые итоги 2022 года и мониторинг социально-экономического развития территории на 2023-2025 годы согласно приложению.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color w:val="000000"/>
        </w:rPr>
        <w:t>2.Обнародовать настоящее постановление в установленном Уставом  муниципального образования  «Уртамское сельское поселение»  порядке и разместить на официальном сайте Уртамского сельского поселения в сети «Интернет» по адресу:  http:/www.</w:t>
      </w:r>
      <w:r>
        <w:rPr>
          <w:color w:val="000000"/>
          <w:lang w:val="en-US"/>
        </w:rPr>
        <w:t>urtam</w:t>
      </w:r>
      <w:r>
        <w:rPr>
          <w:color w:val="000000"/>
        </w:rPr>
        <w:t>.ru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color w:val="000000"/>
        </w:rPr>
        <w:t xml:space="preserve">4. Контроль  исполнения настоящего  постановления оставляю за собой.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  <w:tab w:val="left" w:pos="6235" w:leader="none"/>
          <w:tab w:val="left" w:pos="6890" w:leader="none"/>
        </w:tabs>
        <w:autoSpaceDE w:val="false"/>
        <w:rPr/>
      </w:pPr>
      <w:r>
        <w:rPr>
          <w:color w:val="000000"/>
        </w:rPr>
        <w:t>Глава Уртамского</w:t>
        <w:tab/>
        <w:tab/>
        <w:tab/>
        <w:tab/>
        <w:tab/>
      </w:r>
    </w:p>
    <w:p>
      <w:pPr>
        <w:pStyle w:val="Normal"/>
        <w:tabs>
          <w:tab w:val="clear" w:pos="708"/>
          <w:tab w:val="left" w:pos="4157" w:leader="none"/>
          <w:tab w:val="left" w:pos="5004" w:leader="none"/>
          <w:tab w:val="left" w:pos="5580" w:leader="none"/>
        </w:tabs>
        <w:autoSpaceDE w:val="false"/>
        <w:rPr/>
      </w:pPr>
      <w:r>
        <w:rPr>
          <w:color w:val="000000"/>
        </w:rPr>
        <w:t>сельского поселения</w:t>
        <w:tab/>
        <w:tab/>
      </w:r>
      <w:r>
        <w:rPr>
          <w:rFonts w:cs="Arial" w:ascii="Arial" w:hAnsi="Arial"/>
          <w:color w:val="000000"/>
        </w:rPr>
        <w:tab/>
        <w:t xml:space="preserve">                             </w:t>
      </w:r>
      <w:r>
        <w:rPr>
          <w:color w:val="000000"/>
        </w:rPr>
        <w:t>Е.А. Лёвкина</w:t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7"/>
        <w:gridCol w:w="1093"/>
        <w:gridCol w:w="1017"/>
        <w:gridCol w:w="965"/>
        <w:gridCol w:w="27"/>
        <w:gridCol w:w="12"/>
        <w:gridCol w:w="555"/>
        <w:gridCol w:w="12"/>
        <w:gridCol w:w="538"/>
        <w:gridCol w:w="17"/>
        <w:gridCol w:w="12"/>
        <w:gridCol w:w="708"/>
        <w:gridCol w:w="12"/>
        <w:gridCol w:w="123"/>
        <w:gridCol w:w="17"/>
        <w:gridCol w:w="12"/>
        <w:gridCol w:w="511"/>
        <w:gridCol w:w="180"/>
        <w:gridCol w:w="17"/>
        <w:gridCol w:w="12"/>
        <w:gridCol w:w="32"/>
        <w:gridCol w:w="12"/>
        <w:gridCol w:w="603"/>
        <w:gridCol w:w="17"/>
        <w:gridCol w:w="12"/>
        <w:gridCol w:w="19"/>
        <w:gridCol w:w="24"/>
        <w:gridCol w:w="12"/>
        <w:gridCol w:w="570"/>
        <w:gridCol w:w="17"/>
        <w:gridCol w:w="12"/>
        <w:gridCol w:w="19"/>
        <w:gridCol w:w="18"/>
        <w:gridCol w:w="6"/>
        <w:gridCol w:w="12"/>
        <w:gridCol w:w="636"/>
        <w:gridCol w:w="17"/>
        <w:gridCol w:w="12"/>
        <w:gridCol w:w="19"/>
        <w:gridCol w:w="24"/>
        <w:gridCol w:w="12"/>
        <w:gridCol w:w="636"/>
        <w:gridCol w:w="17"/>
        <w:gridCol w:w="12"/>
        <w:gridCol w:w="19"/>
        <w:gridCol w:w="24"/>
        <w:gridCol w:w="12"/>
        <w:gridCol w:w="636"/>
        <w:gridCol w:w="17"/>
        <w:gridCol w:w="12"/>
        <w:gridCol w:w="19"/>
        <w:gridCol w:w="24"/>
        <w:gridCol w:w="17"/>
      </w:tblGrid>
      <w:tr>
        <w:trPr>
          <w:trHeight w:val="530" w:hRule="atLeast"/>
        </w:trPr>
        <w:tc>
          <w:tcPr>
            <w:tcW w:w="13530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 социально-зкономического развития Уртамского сельского поселения за 2021год, ожидаемые итоги 2022года и прогноз социально-экономического развития территории на период до - 2025 год </w:t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факт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-факт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-факт</w:t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- оценка</w:t>
            </w:r>
          </w:p>
        </w:tc>
        <w:tc>
          <w:tcPr>
            <w:tcW w:w="13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-прогноз</w:t>
            </w:r>
          </w:p>
        </w:tc>
        <w:tc>
          <w:tcPr>
            <w:tcW w:w="13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-прогноз</w:t>
            </w:r>
          </w:p>
        </w:tc>
        <w:tc>
          <w:tcPr>
            <w:tcW w:w="14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-прогноз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ий объем отгруженной продукции собственного производства, выполненных работ и услуг собственными силам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5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8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,97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0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14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1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2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,4</w:t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 по раздел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 "Добыча полезных ископаемых в ценах соответствующих лет"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Добыча прочих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 "Продукция обрабатывающих производств в ценах соответствующих лет "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щем объеме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D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Производство пищевых 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B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Текстильное и швейн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кожи, производство обув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D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нефтепродукт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G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Химическое произ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резиновых и пластмассовых издел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J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готовых металлических издел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2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K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электро-, электронного и оптического оборудован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M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 прочих материалов и вещест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D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 "Производство и распределение электроэнергии, газа и воды в ценах соответствующих лет"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щем объеме отгруженной промышленной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бор, очистка и распределение  вод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лн. рублей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индекс промышленного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дельный вес в объеме промышленной продукции раздела 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важнейших видов продук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фть, включая газовый конденсат (на территории Томской обла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ензин автомобильны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естественный (природный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ревесина деловая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оматериал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стеновые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условных кирпич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издел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 раздела 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есное хозяйство и предоставление услуг в этой област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общего объема продукции сельского хозяйства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дукция сельскохозяйственных организаций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крестьянских (фермерских) хозяйств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в хозяйствах населения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410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изводство основных видов сельскохозяйственной продукции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рно (в весе после доработки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ртофель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щи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т и птица (в убойном весе)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к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йцо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ельскохозяйственные организ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естьянские (фермерские) хозяй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хозяйства насе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ш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4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рнов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ртоф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ощ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389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упный рогатый ско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  коров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винь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тиц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ол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</w:t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ая и строительная деятельност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: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89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 общего объема инвестиций 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А   Сельское хозяйство, охота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ыболовство, рыбовод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  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   Обрабатывающие  производ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   Производство и распределение электроэнергии, газа и вод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F   Строитель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G   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  Транспорт и связ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2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  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N Здравоохранение и предоставление социальных услу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9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 по источникам финансирования </w:t>
            </w:r>
            <w:r>
              <w:rPr>
                <w:color w:val="000000"/>
                <w:sz w:val="20"/>
                <w:szCs w:val="20"/>
              </w:rPr>
              <w:t>(по крупным и средним предприятиям)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Cобственные средства предприят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остранные инвести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бот, выполненных по договорам строительного подря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530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дельный вес 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дельный вес непродовольственных товар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Турист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етеринарные услуг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правого характе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действующи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в сопоставимых цена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очие виды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ынок труда и заработной платы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ешанная российск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 заняты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астных предприятия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м трудом и по найму у отдельных граждан. 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редприятий/организаций -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ельское и лесное хозяйств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 (год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ая деятельность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год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иды деятельности 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6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6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2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я прибыльных организаций в общем числе организа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льдированный финансовый результат (прибыль минус убыток)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алого предпринимательств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предприятии - всего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 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орот организаций малых предприятий (в действующих ценах каждог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тей на 100 мес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(круглосуточный стационар)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йками дневного пребывания (при круглосуточном стационаре)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ми сестринского ухода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ек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мбулаторно-поликлиническими учреждениями</w:t>
            </w:r>
          </w:p>
        </w:tc>
        <w:tc>
          <w:tcPr>
            <w:tcW w:w="4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в смену на 10 тыс. жителей</w:t>
            </w:r>
          </w:p>
        </w:tc>
        <w:tc>
          <w:tcPr>
            <w:tcW w:w="1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рачами            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им медицинским персоналом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 тыс. жител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ми залами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на 10 тыс.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ными сооружениями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на 10 тыс.чел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тельными бассейнами</w:t>
            </w:r>
          </w:p>
        </w:tc>
        <w:tc>
          <w:tcPr>
            <w:tcW w:w="4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зеркала воды на 10 тыс.чел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ук на 1000 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а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щая площадь ветхого аварийного жилищного фон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 м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 на челове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6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 общей площад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Доля стоимости жилищно-коммунальных услуг, оплачиваемая населени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апитально отремонтированных жилых домов за год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кв. м на челове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о семей, получающих субсидии на оплату ЖК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. руб 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и виды предоставления муниципальных льгот на ЖКУ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лищ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мунальные услуги (в разрезе категорий льготников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имущество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7,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75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1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19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0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404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,39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,39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я, находящаяся в ведении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,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рритория, находящаяся в собственности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 физ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 владение,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ная юридическим лиц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ренд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едназначенная для строительства, всег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зда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ъектов социально - культурного назнач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рриториальные резервы для развит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застроенные сельскохозяйственные земл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м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я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15</w:t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15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ч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-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щин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4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-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5 л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,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,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777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жающая среда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ые вещест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азообразные и жидки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счете на одного жите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2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09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22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затраты на охрану окружающей среды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3:00Z</dcterms:created>
  <dc:creator>Прокопьева</dc:creator>
  <dc:description/>
  <cp:keywords/>
  <dc:language>en-US</dc:language>
  <cp:lastModifiedBy>Пользователь</cp:lastModifiedBy>
  <cp:lastPrinted>2020-02-03T10:24:00Z</cp:lastPrinted>
  <dcterms:modified xsi:type="dcterms:W3CDTF">2022-11-11T04:13:00Z</dcterms:modified>
  <cp:revision>8</cp:revision>
  <dc:subject/>
  <dc:title>МУНИЦИПАЛЬНОЕ ОБРАЗОВАНИЕ</dc:title>
</cp:coreProperties>
</file>