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6"/>
          <w:szCs w:val="26"/>
        </w:rPr>
        <w:t xml:space="preserve">к формированию   бюджета Уртамского сельского поселения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-2025 год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6"/>
          <w:szCs w:val="26"/>
          <w:lang w:val="en-US"/>
        </w:rPr>
        <w:t>Формирование  доходов и расходных обязательств бюджета МО «</w:t>
      </w:r>
      <w:r>
        <w:rPr>
          <w:sz w:val="26"/>
          <w:szCs w:val="26"/>
        </w:rPr>
        <w:t>Уртамское сельское поселение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 202</w:t>
      </w:r>
      <w:r>
        <w:rPr>
          <w:sz w:val="26"/>
          <w:szCs w:val="26"/>
        </w:rPr>
        <w:t>3-2025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сновывается на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, основных направлениях бюджетной и налоговой политики муниципального образования «</w:t>
      </w:r>
      <w:r>
        <w:rPr>
          <w:sz w:val="26"/>
          <w:szCs w:val="26"/>
        </w:rPr>
        <w:t>Уртамское сельское поселение</w:t>
      </w:r>
      <w:r>
        <w:rPr>
          <w:sz w:val="26"/>
          <w:szCs w:val="26"/>
          <w:lang w:val="en-US"/>
        </w:rPr>
        <w:t xml:space="preserve">», на основе положений Бюджетного кодекса Российской Федерации, Налогового кодекса Российской Федерации, исходя из ожидаемых параметров исполнения бюджет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поселени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en-US"/>
        </w:rPr>
        <w:t>з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и основных параметров прогноза социально-экономического развития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-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Нормативы распределения налоговых и неналоговых доходов между бюджетами бюджетной системы Российской Федерации предусмотрены в соответствии ст. 61.1;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в бюджеты муниципальных районов городских округов Томской области от отдельных федеральных налогов»; от 30 декабря 2014 года № 197-ОЗ «Об установлении единых нормативов отчислений в бюджеты сельских поселений Томской области от отдельных федеральных налогов». 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76"/>
        <w:ind w:firstLine="567"/>
        <w:rPr/>
      </w:pPr>
      <w:r>
        <w:rPr>
          <w:sz w:val="26"/>
          <w:szCs w:val="26"/>
        </w:rPr>
        <w:t>Бюджет МО «Уртамское сельское поселение» формируется как трёхлет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гнозные разработки по каждому виду доходов производятся главными администраторами доходов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ые темпы инфляции предусмотрены на  2023 год 106,9%; 2024 год 104,4%; 2025 год – 104,1%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Уртамского сельского поселения без учета финансовой помощи прогнозируются в размер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год–3267,176тыс.рублей, 2024год -3442,245тыс.руб. 2025год 3622,511тыс.руб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для прогнозирования доходов бюджета Уртамского представлены в таблице:        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58"/>
        <w:gridCol w:w="1069"/>
        <w:gridCol w:w="1134"/>
        <w:gridCol w:w="850"/>
        <w:gridCol w:w="1134"/>
        <w:gridCol w:w="1134"/>
      </w:tblGrid>
      <w:tr>
        <w:trPr>
          <w:trHeight w:val="3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на 01.09.2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исполнения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 роста 2023 к  2022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2024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2025 год</w:t>
            </w:r>
          </w:p>
        </w:tc>
      </w:tr>
      <w:tr>
        <w:trPr>
          <w:trHeight w:val="2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20,9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78,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67,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42,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22,51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35,49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21,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29,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05,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85,3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ДФЛ - все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3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8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,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ра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5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19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,7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,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,78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5,4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7,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7,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7,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7,18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ходы от использования имущества 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46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,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,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,24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3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3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 xml:space="preserve">Примечание*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селения без учета финансовой помощи прогнозируются в 2023 году в сумме 3267,176 тыс. рублей, рост к ожидаемому исполнению 2022года, рост составляет 105%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огнозные показатели фонда оплаты труда и численность работающего населения на 2023 год приняты из Прогноза социально-экономического развития муниципального образования «Кожевниковский район» на 2023-2025 год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рогноз поступлений налога на доходы физических лиц рассчитан в условиях действия главы 23 части второй Налогового Кодекса Российской Федерации. Учтены прогнозные данные, представленные главным  администратором доходов (Федеральная налоговая служба). Ожидаемые суммы социальных и имущественных вычетов, предъявляемых в налоговые органы в 2022 году по декларациям за 2021 год, средняя ставка налога и норматив отчисления в консолидированный бюджет в соответствии с Бюджетным кодексом Российской Федерации. Расчет налога на доходы физических лиц основывается на прогнозе ожидаемых поступлений налога в 2022 году, с учетом темпов роста заработной платы. Расчет ожидаемых поступлений налога на доходы физических лиц в 2022году учитывает фактические поступления налога за 9 месяцев 2022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оступление налога на доходы физических лиц прогнозируется в 2023 году в бюджет Уртамского сельского поселения в сумме 1134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труктуре налоговых и неналоговых доходов бюджета поселения на 2023 год налог на доходы физических лиц составит 34%. Рост доходов от налога на доходы физических лиц к ожидаемому исполнению 2022 года составит 221 тыс. рублей (24%). Прогноз на 2024 и 2025 годы составляет 1200 тыс. рублей и 1300 тыс. рублей соответственно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зы на нефтепродукт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чет прогноза акцизов на нефтепродукты на 2023 год произведён с учётом ставок, установленных ч.2 ст.193 Налогового кодекса российской Федерации,  а также Федеральным законом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 поступлений  по  акцизам  на  нефтепродукты,  исходя  из протяженности дорог общего пользования местного значения по отчету З-ДГ(мо) на 2023-2025  годы  в  соответствии  с  Законом Томской  области  от  05.10.2015  №138-03 «О  порядке  расчета  дифференцированных  нормативов  отчислений  в  местные бюджеты от акцизов на автомобильный и прямогонный бензин, дизельное топливо, моторные  масла для дизельных и  (или)  карбюраторных  (инжекторных)  двигателей, производимые на территории Российской Федерации», составляет 2023г – 1252 тыс. рублей; 2024 год – 1360 тыс. рублей; 2025 год – 1439 тыс. рубле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ый сельскохозяйственный налог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поселения на 2023 год по единому сельскохозяйственному налогу сформирован в сумме 29,207 тыс. руб., по нормативу зачисления 50% в бюджет района и 50% в бюджеты поселений. </w:t>
      </w:r>
      <w:r>
        <w:rPr>
          <w:sz w:val="26"/>
          <w:szCs w:val="26"/>
        </w:rPr>
        <w:t xml:space="preserve">Учтено фактическое поступление за 9 месяцев 2022 года. Прогноз на 2024 и 2025 годы  составил 30,276 тыс. рублей и 31,542 тыс. рублей соответственно,  с учётом индекса потребительских цен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ое исполнение в 2022 году по данному доходному источнику составляет 193,0тыс. рублей. Прогнозный план  составляет на 2023 года  193тыс. рублей. 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на 2024 года 193 тыс. рублей. 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на 2025 года 193 тыс. рублей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исполнения в 2022 году – 285,199 тыс. рублей. При составлении прогноза поступлений от земельного налога учтено исполнение за прошлый год и приняты показатели: на 2023 год  421,787 тыс. рублей. Прогнозный план 2024 года составляет 421,787 тыс. рублей. Прогнозный план 2025 года – 424,787 тыс. рублей. 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и прогнозировании доходов от имущественных налогов учтено существование задолженности невозможной к взысканию, собственники не проживают на территории района, либо умерли, а наследники не вступили в права наследова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ём поступлений доходов от использования имущества, находящегося в государственной и муниципальной собственности в  бюджет поселения прогнозируется на 2022 год в сумме 257,067  тыс. рубл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сновными источниками доходов на 2022 год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, от сдачи в аренду имущества, прогнозируются на 2023 год в сумме 222,245 тыс. рублей; 2024 год – 222,245 тыс. рублей; 2025 год – 222,245 тыс. рублей, с учетом действия заключенных договоров аренды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Прочие доходы от использования имущества (плата за наём жилых помещений муниципального жилого фонда) прогнозируется на 2023 год в размере 4,937 тыс. рублей, на 2024 год – 4,937 тыс. рублей; на 2025 год – 4,937 тыс. рублей, с учетом действия заключенных договоров по найм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на 2023-2025года составляет: 10тыс.руб., 10тыс.руб., 10тыс.руб. соответственно, с учетом исполнения на 01.09.2022год.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Расходы </w:t>
      </w:r>
      <w:r>
        <w:rPr>
          <w:b/>
          <w:sz w:val="26"/>
          <w:szCs w:val="26"/>
        </w:rPr>
        <w:t>бюджета</w:t>
      </w:r>
      <w:r>
        <w:rPr>
          <w:b/>
          <w:sz w:val="26"/>
          <w:szCs w:val="26"/>
          <w:lang w:val="en-US"/>
        </w:rPr>
        <w:t xml:space="preserve"> МО «</w:t>
      </w:r>
      <w:r>
        <w:rPr>
          <w:b/>
          <w:sz w:val="26"/>
          <w:szCs w:val="26"/>
        </w:rPr>
        <w:t>Уртамское сельское поселение</w:t>
      </w:r>
      <w:r>
        <w:rPr>
          <w:b/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ответствии со статьей 174.2. Бюджетного Кодекса РФ и Порядком планирования бюджетных ассигнований районного бюджета на очередной финансовый год, планирование бюджетных ассигнований бюджета поселения осуществлялось  раздельно по бюджетным ассигнованиям на исполнение действующих и принимаемых  обязательств, исходя из приоритетных направлений расходов и с учетом оптимизационных мер, проводимых в 2022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За базу для формирования </w:t>
      </w:r>
      <w:r>
        <w:rPr>
          <w:b/>
          <w:bCs/>
          <w:sz w:val="26"/>
          <w:szCs w:val="26"/>
          <w:lang w:val="en-US"/>
        </w:rPr>
        <w:t>действующих расходных обязательств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приняты показатели сводной бюджетной росписи на 1 сентября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с учетом их уточнения по единой методик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Исключены расходы, производимые по разовым решения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Исключены расходы, срок реализации которых ограничен рамками 2022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ий объем расходов бюджета поселения составляет 9365,518 тыс. рублей.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В связи с недостаточностью финансовых ресурсов для решения вопросов местного значения, расходы бюджета на 2023 год относительно уровня 2022 года, не индексировались.</w:t>
      </w:r>
      <w:r>
        <w:rPr>
          <w:bCs/>
          <w:sz w:val="26"/>
          <w:szCs w:val="26"/>
        </w:rPr>
        <w:t xml:space="preserve">  Необходимо отметить, что в течение последних десяти лет не производилась индексация всех расходов, за исключением расходов на оплату труда с начислениями и частично расходов на оплату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При этом, наблюдается ежегодный рост цен на оплату услуг по содержанию и обслуживанию имущества учреждений, услуг связи, ГСМ и т.д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Фонд оплаты труда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по сравнению с данными на 01.09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</w:t>
      </w:r>
      <w:r>
        <w:rPr>
          <w:sz w:val="26"/>
          <w:szCs w:val="26"/>
        </w:rPr>
        <w:t>увеличился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344,361</w:t>
      </w:r>
      <w:r>
        <w:rPr>
          <w:sz w:val="26"/>
          <w:szCs w:val="26"/>
          <w:lang w:val="en-US"/>
        </w:rPr>
        <w:t xml:space="preserve"> тыс. рублей</w: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 xml:space="preserve">Данное </w:t>
      </w:r>
      <w:r>
        <w:rPr>
          <w:sz w:val="26"/>
          <w:szCs w:val="26"/>
        </w:rPr>
        <w:t xml:space="preserve">увеличение </w:t>
      </w:r>
      <w:r>
        <w:rPr>
          <w:sz w:val="26"/>
          <w:szCs w:val="26"/>
          <w:lang w:val="en-US"/>
        </w:rPr>
        <w:t xml:space="preserve">произошло, в связи с тем, что </w:t>
      </w:r>
      <w:r>
        <w:rPr>
          <w:sz w:val="26"/>
          <w:szCs w:val="26"/>
        </w:rPr>
        <w:t xml:space="preserve">произведен </w:t>
      </w:r>
      <w:r>
        <w:rPr>
          <w:sz w:val="26"/>
          <w:szCs w:val="26"/>
          <w:lang w:val="en-US"/>
        </w:rPr>
        <w:t xml:space="preserve">досчет </w:t>
      </w:r>
      <w:r>
        <w:rPr>
          <w:sz w:val="26"/>
          <w:szCs w:val="26"/>
        </w:rPr>
        <w:t xml:space="preserve">до минимального размера оплаты труда с 01.06.2022 года до 19862,70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sz w:val="26"/>
          <w:lang w:val="en-US"/>
        </w:rPr>
        <w:t>Штатная численность  работников органов местного самоуправления в 20</w:t>
      </w:r>
      <w:r>
        <w:rPr>
          <w:sz w:val="26"/>
        </w:rPr>
        <w:t>23</w:t>
      </w:r>
      <w:r>
        <w:rPr>
          <w:sz w:val="26"/>
          <w:lang w:val="en-US"/>
        </w:rPr>
        <w:t xml:space="preserve"> году относительно уровня 20</w:t>
      </w:r>
      <w:r>
        <w:rPr>
          <w:sz w:val="26"/>
        </w:rPr>
        <w:t>22</w:t>
      </w:r>
      <w:r>
        <w:rPr>
          <w:sz w:val="26"/>
          <w:lang w:val="en-US"/>
        </w:rPr>
        <w:t xml:space="preserve"> года по состоянию на 01 сентября не предполагает изменений и  планируется равной </w:t>
      </w:r>
      <w:r>
        <w:rPr>
          <w:sz w:val="26"/>
        </w:rPr>
        <w:t>10</w:t>
      </w:r>
      <w:r>
        <w:rPr>
          <w:sz w:val="26"/>
          <w:lang w:val="en-US"/>
        </w:rPr>
        <w:t xml:space="preserve"> штатной единице</w:t>
      </w:r>
      <w:r>
        <w:rPr>
          <w:sz w:val="26"/>
        </w:rPr>
        <w:t xml:space="preserve">. </w:t>
      </w:r>
      <w:r>
        <w:rPr>
          <w:sz w:val="26"/>
          <w:lang w:val="en-US"/>
        </w:rPr>
        <w:t>Расходы на содержание ОМСУ как и другие расходы, не индексировались</w:t>
      </w:r>
      <w:r>
        <w:rPr>
          <w:sz w:val="26"/>
        </w:rPr>
        <w:t>,</w:t>
      </w:r>
      <w:r>
        <w:rPr>
          <w:sz w:val="26"/>
          <w:lang w:val="en-US"/>
        </w:rPr>
        <w:t xml:space="preserve"> в связи с отсутствием свободных средств в бюджете</w:t>
      </w:r>
      <w:r>
        <w:rPr>
          <w:sz w:val="26"/>
        </w:rPr>
        <w:t xml:space="preserve"> .</w:t>
      </w:r>
      <w:r>
        <w:rPr/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Глава поселения                                                               Е.А. Лёвкина</w:t>
      </w:r>
    </w:p>
    <w:p>
      <w:pPr>
        <w:pStyle w:val="Normal"/>
        <w:tabs>
          <w:tab w:val="clear" w:pos="708"/>
          <w:tab w:val="left" w:pos="2957" w:leader="none"/>
        </w:tabs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6"/>
      <w:szCs w:val="26"/>
      <w:lang w:val="ru-RU" w:bidi="ar-SA"/>
    </w:rPr>
  </w:style>
  <w:style w:type="character" w:styleId="1">
    <w:name w:val="Знак Знак1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</w:tabs>
      <w:spacing w:lineRule="auto" w:line="360"/>
      <w:jc w:val="both"/>
    </w:pPr>
    <w:rPr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1:00Z</dcterms:created>
  <dc:creator>Администратор</dc:creator>
  <dc:description/>
  <cp:keywords/>
  <dc:language>en-US</dc:language>
  <cp:lastModifiedBy>Пользователь</cp:lastModifiedBy>
  <cp:lastPrinted>2021-09-27T10:02:00Z</cp:lastPrinted>
  <dcterms:modified xsi:type="dcterms:W3CDTF">2022-11-11T06:47:00Z</dcterms:modified>
  <cp:revision>30</cp:revision>
  <dc:subject/>
  <dc:title>Разногласия</dc:title>
</cp:coreProperties>
</file>